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февраля 2020 года  № 2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23.12.2009 № 240 «О системе оплаты труда  главы муниципального образования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Бюджетным кодексом Российской Федерации, п. 2 ст. 53 Федерального закона от 06.10.2003 № 131-ФЗ «Об общих принципах организации местного самоуправления в Российской Федерации», п. 2 ст. 22 Федерального закона от 02.03.2007 № 25-ФЗ «О муниципальной службе в Российской Федерации»,  ст. 15 Закона Оренбургской области от 10.10.2007 № 1611/339-1У-ОЗ «О муниципальной службе в Оренбургской области»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изменения в решение Совета депутатов от 23.12.2009 № 240 «О системе оплаты труда  главы муниципального образования Краснокоммунарский поссовет» (далее по тексту – Решение…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ункт 2.2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2.2 Премия за выполнение особо важных и сложных заданий может выплачиваться по итогам года в размере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.2 Пункт 3.1 приложения № 3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 с профессиональным праздник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после обнародов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1:00Z</dcterms:created>
  <dc:creator>krkom</dc:creator>
  <dc:description/>
  <cp:keywords/>
  <dc:language>en-US</dc:language>
  <cp:lastModifiedBy>admin</cp:lastModifiedBy>
  <cp:lastPrinted>2018-02-27T08:50:00Z</cp:lastPrinted>
  <dcterms:modified xsi:type="dcterms:W3CDTF">2020-02-27T11:13:00Z</dcterms:modified>
  <cp:revision>64</cp:revision>
  <dc:subject/>
  <dc:title/>
</cp:coreProperties>
</file>