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коммуна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м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ьего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февраля 2020 года  № 2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депутатов от 19.10.2012 № 135 «О системе оплаты труда  муниципальных  служащих в муниципальном образовании Краснокоммунарский поссовет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Трудовым кодексом Российской Федерации, Бюджетным кодексом Российской Федерации, п. 2 ст. 53 Федерального закона от 06.10.2003 № 131-ФЗ «Об общих принципах организации местного самоуправления в Российской Федерации», п. 2 ст. 22 Федерального закона от 02.03.2007 № 25-ФЗ «О муниципальной службе в Российской Федерации»,  ст. 15 Закона Оренбургской области от 10.10.2007 № 1611/339-1У-ОЗ «О муниципальной службе в Оренбургской области», руководствуясь Уставом муниципального образования Краснокоммунарский поссовет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Внести изменения в решение Совета депутатов от 19.10.2012 № 135 «О системе оплаты труда  муниципальных служащих в муниципальном образовании Краснокоммунарский поссовет» (далее по тексту – Решение…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 Пункт 7 приложения № 1 к Решению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7. Материальная помощь муниципальному служащему выплачивается в связи с юбилейными датами, бракосочетанием, с рождением (каждого) ребенка, со смертью близких родственников, с увольнением работника в связи с выходом на государственную пенсию, с тяжелой болезнью самого работника, необходимостью приобретения дорогостоящих лекарственных средств и  (или) необходимостью проведения операции,  профессиональным праздником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Пункт 2.2 приложения № 3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>«2.2 Премия за выполнение особо важных и сложных заданий может выплачиваться по итогам года в размере должностного оклад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1.3 Пункт 3.1 приложения № 3 к Решению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 с профессиональным праздник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. Решение вступает в силу после обнародования</w:t>
      </w:r>
      <w:r>
        <w:rPr>
          <w:color w:val="000000"/>
          <w:spacing w:val="-11"/>
          <w:sz w:val="29"/>
          <w:szCs w:val="29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совета                                                                            С.А. Шар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1:00Z</dcterms:created>
  <dc:creator>krkom</dc:creator>
  <dc:description/>
  <cp:keywords/>
  <dc:language>en-US</dc:language>
  <cp:lastModifiedBy>admin</cp:lastModifiedBy>
  <cp:lastPrinted>2018-02-27T08:50:00Z</cp:lastPrinted>
  <dcterms:modified xsi:type="dcterms:W3CDTF">2020-02-27T11:13:00Z</dcterms:modified>
  <cp:revision>61</cp:revision>
  <dc:subject/>
  <dc:title/>
</cp:coreProperties>
</file>