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февраля 2020 года  № 2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 лиц, исполняющих обязанности по техническому обеспечению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Бюджетным кодексом Российской Федерации, п. 2 ст. 5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19.10.2012 № 136 «О системе оплаты лиц, исполняющих обязанности по техническому обеспечению органов местного самоуправления в муниципальном образовании Краснокоммунарский поссовет» (далее по тексту – Решение…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 Пункт 9 приложения № 1 к Решению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7. Материальная помощь выплачивается лицам, исполняющим обязанности по техническому обеспечению органов местного самоуправления, в связи с юбилейными датами, бракосочетанием, с рождением (каждого) ребенка, со смертью близких родственников, с увольнением работника в связи с выходом на государственную пенсию, с тяжелой болезнью самого работника, необходимостью приобретения дорогостоящих лекарственных средств и  (или) необходимостью проведения операции,  профессиональным праздником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2.2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2.2 Премия за выполнение особо важных и сложных заданий может выплачиваться по итогам года в размере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.3 Пункт 3.1 приложения № 3 к Реш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 с профессиональным праздник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после обнародов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1:00Z</dcterms:created>
  <dc:creator>krkom</dc:creator>
  <dc:description/>
  <cp:keywords/>
  <dc:language>en-US</dc:language>
  <cp:lastModifiedBy>admin</cp:lastModifiedBy>
  <cp:lastPrinted>2020-02-21T08:59:00Z</cp:lastPrinted>
  <dcterms:modified xsi:type="dcterms:W3CDTF">2020-02-27T11:14:00Z</dcterms:modified>
  <cp:revision>65</cp:revision>
  <dc:subject/>
  <dc:title/>
</cp:coreProperties>
</file>