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февраля 2016 года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аснокоммун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совет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5 Федерального закона от 06.10.2003 №131-ФЗ «Об общих принципах организации местного самоуправления в Российской Федерации», статьёй 27 Устава муниципального образования, Совет депутатов Краснокоммунарского поссовета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муниципального образования Краснокоммунарский поссовет за  2015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С.А. 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о результатах деятельности  главы и администрации муниципального образования Краснокоммунарский пос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5 год перед Советом депутатов и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нашего поселе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Краснокоммунарский поссовет представляю отчёт о работе администрации за 2015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деятельность главы Краснокоммунарского поссовета  и администрации в целом, в том числе по исполнению вопросов местного значения в форме решений, была сосредоточена на принятии мер по улучшению качества жизни населения поссовета. А для того чтобы это качество повысилось, нужны денежные средства.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Совета депутатов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 декабря 2014 № 2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 утверждён бюджет поселения на 2015 год и на плановый период 2016-2017 годы. Бюджет поссовета состоит из собственных средств, дотаций и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15 году бюджет нашего муниципального образования пополнялся следующими средствами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налогов НДФЛ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767,8  тыс. рублей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1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3,1 тыс. рублей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хозналог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,0  тыс. рублей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,2  тыс. рублей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88,8 тыс. рублей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аренду имущества 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4,3  тыс. рублей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,5  тыс. рублей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31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  тыс. рублей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538,2  тыс. рубле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ак называемые «собственные»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были получены безвозмездные поступления на сумму 12750,5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и                                                                –   9386,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                                                             –    2440,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                                                           –      363,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                   –      161,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                –      40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бюджет нашего поссовета в 2015 году составил – 18288,7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ы в первую очередь руководствуемся положением 131-ФЗ о местном самоуправлении и уставом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было исполнение полномочий согласно 131-ФЗ о местном самоуправлении. Это прежде все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работы учреждений культуры (образования, здравоохран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населенных пунктов, развития инфраструктуры, обеспечение жизнедеятельност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ДЕЯТЕЛЬНОСТИ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на своих заседаниях решает многие вопросы: формирование бюджета, его утверждение, контроль за его исполнением, установление, отмена местных налогов и сборов в соответствии с Законом РФ о налогах и сбо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ом депутатов второго созыва за 2015год проведено 5 заседаний, вынесено 26 решений. Советом депутатов третьего созыва за 2015год проведено 7 заседаний, вынесено 21 решение. Отмечаю активное участие всех депутатов в обсуждении вопросов, рассматриваемых на сессии. Все проекты решений, а также принятые НПА проходили антикоррупционную и правовую экспертизу в прокуратуре Сакмарского района и направлялись в областной Регистр НПА Оренбургской области. В связи с изменениями в законодательстве внесены изменения в Устав муниципального образования и зарегистрированы в Минюсте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ищной комиссией при администрации Краснокоммунарского поссовета ведется работа. За  2015 год было проведено 3 заседания, принято 6 решений. Принято на учёт по договорам социального найма  –  6 семей, снято с учёта нуждающихся в жилых помещениях в связи с утратой оснований, дающих право на получение жилого помещения по договору социального найма - 9 семей. Всего на учете в качестве нуждающихся в жилых помещениях на конец 2015 года состоит  100 сем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ере поступления протоколов об административных правонарушениях административной комиссией муниципального образования Краснокоммунарский поссовет проводились заседания. В 2015 году проведено 3 заседания комиссии. На них рассмотрено 9 протоколов, наложено штрафов на сумму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решая вопросы местного значения, за отчетный период безвозмездно передано гражданам муниципальное жилье в собственность в количестве 13  квартир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единой комиссией при администрации муниципального образования Краснокоммунарский поссовет проводились заседания по рассмотрению заявок участников размещения заказ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регулярно проводятся культурные мероприятия. За прошедший 2015 год были организованы и проведены торжества и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Масленица – концерт, призы участникам мероприяти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(42405,0 руб.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ручение медалей и цветов труженикам тыла (16000,0 руб.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оительство и освещение мемориала участникам ВОВ (1643000,0 руб.)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День Победы в ВОВ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концерт, чаепитие, памятные подарки, цветы, оформление зал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79000,0 руб.)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ледний звонок – цветы учителям выпускных классов, подарки спортсменам (19250,0 руб.)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День памяти и скорби – цветы, шары, концерт(20600,0 руб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1 сентября – подарки первоклассникам, цветы учителям (13912,5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овогодняя елка </w:t>
      </w:r>
      <w:r>
        <w:rPr>
          <w:sz w:val="28"/>
        </w:rPr>
        <w:t>– приобретение и установка елки, праздничный концерт, детские подарки (343642,4)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роведения мероприятий привлекались творческие коллективы: «Тарантасик» и «Сударушка»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организации досуга в поселке - сельской библиотеке оформлена подписка газет и журналов на сумму 9399,0 рубля</w:t>
      </w:r>
      <w:r>
        <w:rPr>
          <w:sz w:val="28"/>
          <w:szCs w:val="28"/>
        </w:rPr>
        <w:t>. Куплена краска, кисточки для покраски окон на сумму 2470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граждали по разным событиям наших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>- 90-летие Матюхиной А.Е. – подарок,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5-летие Хотеевой Н.З. – подарок,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0-летие  Шубину Ю.В. –  подарок,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рождения участницы ВОВ Шеиной А.В. –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0-летие Домоевских Т.С. – подарок, цветы,</w:t>
      </w:r>
    </w:p>
    <w:p>
      <w:pPr>
        <w:pStyle w:val="Normal"/>
        <w:jc w:val="both"/>
        <w:rPr/>
      </w:pPr>
      <w:r>
        <w:rPr>
          <w:sz w:val="28"/>
          <w:szCs w:val="28"/>
        </w:rPr>
        <w:t>- 90-летие Ползуновой М.С. – подарок,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шкину А.И. (участнику мероприятия, посвященного событиям на ядерных полигонах) – подарок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истекшем году осуществлялся подвоз жителей в с. Сакмара:</w:t>
      </w:r>
    </w:p>
    <w:p>
      <w:pPr>
        <w:pStyle w:val="Normal"/>
        <w:ind w:firstLine="708"/>
        <w:jc w:val="both"/>
        <w:rPr/>
      </w:pPr>
      <w:r>
        <w:rPr>
          <w:sz w:val="28"/>
        </w:rPr>
        <w:t>- на день памяти воинов-интернационалистов в Росси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а </w:t>
      </w:r>
      <w:r>
        <w:rPr>
          <w:sz w:val="28"/>
          <w:szCs w:val="28"/>
        </w:rPr>
        <w:t>мероприятие, посвященное событиям на ядерных полигонах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день 8-марта,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- на день пожилого человека. </w:t>
      </w:r>
    </w:p>
    <w:p>
      <w:pPr>
        <w:pStyle w:val="Normal"/>
        <w:ind w:firstLine="708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ФИЗИЧЕСКАЯ КУЛЬТУРА И СПОРТ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оселении имеются условия для свободного доступа к физической культуре и спорту для всех категорий граждан и групп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организации зимнего отдыха детей перед школой  построен ледовый каток. 17 января 2016 года состоялось торжественное открытие.</w:t>
      </w:r>
    </w:p>
    <w:p>
      <w:pPr>
        <w:pStyle w:val="Normal"/>
        <w:ind w:firstLine="708"/>
        <w:jc w:val="both"/>
        <w:rPr/>
      </w:pPr>
      <w:r>
        <w:rPr>
          <w:sz w:val="28"/>
        </w:rPr>
        <w:t>Администрация оказывала и продолжает оказывать помощь на доставку спортсменов на районные и областные соревнования (22880,2 рублей).</w:t>
      </w:r>
    </w:p>
    <w:p>
      <w:pPr>
        <w:pStyle w:val="Normal"/>
        <w:ind w:firstLine="708"/>
        <w:jc w:val="both"/>
        <w:rPr/>
      </w:pPr>
      <w:r>
        <w:rPr>
          <w:sz w:val="28"/>
        </w:rPr>
        <w:t>Футбольной команде поселка приобретен спортивный инвентарь (мячи, сетки), выплачивалась зарплата инструктору по спор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БЛАГОУСТРОЙСТВО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им из направлений социально-экономического развития поселения является решение вопроса благоустройства, санитарного состояния населенных пунктов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о-прежнему еженедельно осуществлялся подвоз жителей п. Красный Коммунар в баню с. Сакмара и обрат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ничтожалась сорная растительность, проводилась очистка улиц от снега в зимний период, в течение летнего сезона проводилось грейдирование улиц, уборка мусора, озеленение поселка, опиловка деревьев. Для благоустройства поселка были приобретены сажен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лучшения жизни населения проводилось летнее содержание дорог с. Известковое,  улиц п. Красный Коммунар. При летнем содержании дорог выполнен ремонт внутрипоселковых дорог: </w:t>
      </w:r>
    </w:p>
    <w:p>
      <w:pPr>
        <w:pStyle w:val="Normal"/>
        <w:ind w:firstLine="708"/>
        <w:jc w:val="both"/>
        <w:rPr/>
      </w:pPr>
      <w:r>
        <w:rPr>
          <w:sz w:val="28"/>
        </w:rPr>
        <w:t>- ремонт дворового проезда по ул. Новая, д. 4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монт дворового покрытия из плит по ул. Новая, д.8,9,10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монт дорожного покрытия на ул. Монтажников до ул. Строите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ротуар к детскому саду между домами №1 и 2 по ул. Новая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изведен ямочный ремонт дорожного покрытия ул. Краснокоммунарская, ул. Степная, ул. Луначарског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означены пешеходные переходы «зебра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водилась периодическая проверка  гидрантов. Устранены аварии водопровода по ул. Деповская, ул. Краснокоммунарская, ул. Монтажников д. 104-109, участка водопровода к КНС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изведен капитальный ремонт водопровода (устройство колодцев) по ул. Школьная, ул. Деповск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дена государственная экспертиза «Реконструкция очистных сооруж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технической инвентаризации бесхозяйных объектов, расположенных на территории муниципального образования Краснокоммунарский поссовет для оформления их в дальнейшем в муниципальную собственность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БУДУЩЕ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к и все сельские поселения Сакмарского района мы работаем на перспектив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ов много, вот некоторые из ни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троительство тротуара от элеватора до ж/д вокзал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обретение и установка спортивных детских площадо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монт дорожного покры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становка дорожных знаков внутри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капитальный ремонт водопроводной сети улиц: Элеваторная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уначарског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вещение улиц: Монтажников, Краснокоммунарско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конструкция очистных сооруж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зеленение улиц х. Усатовский, Деповск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стройство остановочных павильон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граждение старого кладбищ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апитальный ремонт теплосетей (дома 7,8 ул. Нова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ель нашей работы – рост благосостояния жителей нашего поссовета. И от того, как мы слаженно будем работать на всех уровня власти, во многом будет зависеть выполнение поставленных перед органами местного самоуправления задач</w:t>
      </w:r>
      <w:r>
        <w:rPr>
          <w:color w:val="FF0000"/>
          <w:sz w:val="28"/>
        </w:rPr>
        <w:t>.</w:t>
      </w:r>
    </w:p>
    <w:p>
      <w:pPr>
        <w:pStyle w:val="Normal"/>
        <w:ind w:left="435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435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8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6:00Z</dcterms:created>
  <dc:creator>krkom</dc:creator>
  <dc:description/>
  <dc:language>en-US</dc:language>
  <cp:lastModifiedBy>krkom</cp:lastModifiedBy>
  <cp:lastPrinted>2016-02-11T09:22:00Z</cp:lastPrinted>
  <dcterms:modified xsi:type="dcterms:W3CDTF">2016-02-16T06:39:00Z</dcterms:modified>
  <cp:revision>94</cp:revision>
  <dc:subject/>
  <dc:title/>
</cp:coreProperties>
</file>