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ого созыва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ня 2014года   №  23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ов от  25.12.2013 № 207 «</w:t>
      </w:r>
      <w:r>
        <w:rPr>
          <w:sz w:val="28"/>
        </w:rPr>
        <w:t>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поссовет Сакм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</w:rPr>
        <w:t>на 2014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</w:p>
    <w:p>
      <w:pPr>
        <w:pStyle w:val="Normal"/>
        <w:rPr/>
      </w:pPr>
      <w:r>
        <w:rPr>
          <w:sz w:val="28"/>
        </w:rPr>
        <w:t>2015-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главы поссовета муниципального образования Краснокоммунарский поссовет В.И. Барсуков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5.12.2013 № 207 «О бюджете муниципального образования Краснокоммунарский поссовет Сакмарского района Оренбургской области на 2014 год и на плановый период 2015-2016 годов» (далее решение Совета депутатов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Увеличить иные межбюджетные трансферты на передачу полномочий по культуре на 10000 (Дес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2 В  п.7 решения Совета депутатов после слов «на 2014 год» цифры «731,0» заменить на цифры «741,0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 связи с увеличением объемов на содержание автомобильных дорог и искусственных сооружений на них изложить в новой редакции приложения № 5,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опубликования путем размещения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М.П. Климонтова</w:t>
      </w:r>
    </w:p>
    <w:p>
      <w:pPr>
        <w:pStyle w:val="Normal"/>
        <w:rPr/>
      </w:pPr>
      <w:r>
        <w:rPr/>
        <w:t>27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яснительная    запи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внесению  изменений  в  решение  Совета   депутатов муниципального образования Краснокоммунарский   поссовет   от  25.12.2013 года   №  207 «О бюджете муниципального образования Краснокоммунарский поссовет  на 2014 год и плановый период 2015-2016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ля отражения поступления денежных средств и последующего финансирования внести изменения в решение Совета депутатов № 207 от 25.12.2013 года «О бюджете муниципального образования Краснокоммунарский  поссовет на 2014 год и плановый период 2015-2016гг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рераспределить бюджетные ассигнования, предусмотренные на поддержку в границах городских округов и поселений в рамках благоустр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мероприятия </w:t>
      </w:r>
      <w:r>
        <w:rPr>
          <w:b/>
          <w:sz w:val="28"/>
          <w:szCs w:val="28"/>
        </w:rPr>
        <w:t xml:space="preserve">  с КБК 199 0503 1001550 244 226   - 500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Увеличение объемов и иных межбюджетных трансфертов на передачу полномочий по культуре  </w:t>
      </w:r>
      <w:r>
        <w:rPr>
          <w:b/>
          <w:sz w:val="28"/>
          <w:szCs w:val="28"/>
        </w:rPr>
        <w:t>на КБК 199 0801 1001809 540 251 – 100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Увеличение объемов на содержание автомобильных дорог и искусственных сооружений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КБК 199 0409 1001042 244 225 –   4403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автомобильных дор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БК 199 0409 1001042 244 226 –     50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8:00Z</dcterms:created>
  <dc:creator>krkom</dc:creator>
  <dc:description/>
  <dc:language>en-US</dc:language>
  <cp:lastModifiedBy>krkom</cp:lastModifiedBy>
  <cp:lastPrinted>2014-07-04T09:43:00Z</cp:lastPrinted>
  <dcterms:modified xsi:type="dcterms:W3CDTF">2014-07-04T05:49:00Z</dcterms:modified>
  <cp:revision>39</cp:revision>
  <dc:subject/>
  <dc:title/>
</cp:coreProperties>
</file>