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ДЕПУТАТ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 июня 2020 года №  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выборов депутатов Совета депутатов муниципального образования Краснокоммунарский поссовет Сакмарского района Оренбургской области четвертого созыв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ями 12, 132 Конституции Российской Федерации, статьями 23, 35 Федерального закона от 06.10.2003 № 131-ФЗ «Об общих принципах организации местного самоуправления в Российской Федерации», статьёй 10 Федерального закона от 12.06.2002  № 67-ФЗ «Об основных гарантиях избирательных прав и права на участие в референдуме граждан Российской Федерации»,  законом Оренбургской области от 05.11.2009 № 3209/719-IV-ОЗ «О выборах депутатов представительных органов муниципальных образований в Оренбургской области» и статьёй 10 Устава муниципального образования Краснокоммунарский поссовет, Совет депутатов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выборы депутатов Совета депутатов муниципального образования Краснокоммунарский поссовет Сакмарского района Оренбургской области четвертого созыва в единый день голосования  13 сентября 2020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ходы на проведение выборов депутатов Совета депутатов Краснокоммунарского поссовета Сакмарского района произвести за счёт средств местного бюдж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 решение опубликовать  в районной газете «Сакмарские вести» не позднее, чем через 5 дней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территориальную избирательную комиссию Сакмар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вопросам муниципальной собственности и местному самоуправл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-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С.А. Шарыг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56:00Z</dcterms:created>
  <dc:creator>krkom</dc:creator>
  <dc:description/>
  <cp:keywords/>
  <dc:language>en-US</dc:language>
  <cp:lastModifiedBy>admin</cp:lastModifiedBy>
  <cp:lastPrinted>2020-06-18T14:02:00Z</cp:lastPrinted>
  <dcterms:modified xsi:type="dcterms:W3CDTF">2020-06-22T09:18:00Z</dcterms:modified>
  <cp:revision>3</cp:revision>
  <dc:subject/>
  <dc:title/>
</cp:coreProperties>
</file>