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февраля 2016 года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епутатов от  22.12.2015  № 20 «</w:t>
      </w:r>
      <w:r>
        <w:rPr>
          <w:sz w:val="28"/>
        </w:rPr>
        <w:t xml:space="preserve">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Краснокоммунарский </w:t>
      </w:r>
    </w:p>
    <w:p>
      <w:pPr>
        <w:pStyle w:val="Normal"/>
        <w:rPr/>
      </w:pPr>
      <w:r>
        <w:rPr>
          <w:sz w:val="28"/>
          <w:szCs w:val="28"/>
        </w:rPr>
        <w:t xml:space="preserve">поссовет Сакмарского района </w:t>
      </w:r>
      <w:r>
        <w:rPr>
          <w:sz w:val="28"/>
        </w:rPr>
        <w:t>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sz w:val="26"/>
          <w:szCs w:val="26"/>
          <w:lang w:val="ru-RU"/>
        </w:rPr>
      </w:pPr>
      <w:r>
        <w:rPr>
          <w:szCs w:val="28"/>
          <w:lang w:val="ru-RU"/>
        </w:rPr>
        <w:t>Заслушав информацию специалиста 1 категории (главного бухгалтера) Борискиной В.И.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Краснокоммунарский поссовет от 22.12.2015 № 20 «О бюджете муниципального образования Краснокоммунарский поссовет Сакмарского района Оренбургской области на 2016 год» (далее по тексту «Решение…»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Часть 1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Краснокоммунарский поссовет на 2016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в сумме 16876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местного бюджета в сумме  18560,0 тыс. рублей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зложить в новой редакции приложения № 1, № 5, № 6, № 7.</w:t>
      </w: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вступает в силу после </w:t>
      </w:r>
      <w:r>
        <w:rPr>
          <w:sz w:val="28"/>
          <w:szCs w:val="28"/>
        </w:rPr>
        <w:t xml:space="preserve">опубликования на официальном </w:t>
      </w:r>
      <w:r>
        <w:rPr>
          <w:bCs/>
          <w:sz w:val="28"/>
          <w:szCs w:val="28"/>
        </w:rPr>
        <w:t>сайте муниципального образования Краснокоммунарский 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яснительная запис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внесению  изменений  в  решение  Совета   депутатов муниципального образования Краснокоммунарский   поссовет   от  22.12.2015 года   №  20 «О бюджете муниципального образования Краснокоммунарский поссовет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ступления денежных средств и последующего финансирования внести изменения в решение Совета депутатов № 20 от 22.12.2015 года «О бюджете муниципального образования Краснокоммунарский  поссовет на 2016 год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ить  расходную  часть  бюджета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  счет  остатка  средств  бюджета  муниципального образования Краснокоммунарский поссовет сформировавшихся на счете на </w:t>
      </w:r>
      <w:r>
        <w:rPr>
          <w:b/>
          <w:sz w:val="28"/>
          <w:szCs w:val="28"/>
        </w:rPr>
        <w:t xml:space="preserve">01.01.2016 </w:t>
      </w:r>
      <w:r>
        <w:rPr>
          <w:sz w:val="28"/>
          <w:szCs w:val="28"/>
        </w:rPr>
        <w:t xml:space="preserve">года в сумме  </w:t>
      </w:r>
      <w:r>
        <w:rPr>
          <w:b/>
          <w:sz w:val="28"/>
          <w:szCs w:val="28"/>
        </w:rPr>
        <w:t>1683558,51</w:t>
      </w:r>
      <w:r>
        <w:rPr>
          <w:sz w:val="28"/>
          <w:szCs w:val="28"/>
        </w:rPr>
        <w:t xml:space="preserve"> рублей:</w:t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держание автомобильных доро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БК 199 0409 40 0 01 1042 244    - 1186490,20 ру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БК 199 0503 10 2 00 1550 244    -   497068,31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ить доходную и расходную часть бюдж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финансирования средств из областного бюджета на сумму 902181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на содержание автомобильных дор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БК 199 0409 40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42 244   -  787381,00 руб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разработку местных нормативов градостроительн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ирования в рамках муниципальной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БК 199 0412 40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10 414       - 1148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-бухгалтер                                       В.И. Бори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8:00Z</dcterms:created>
  <dc:creator>krkom</dc:creator>
  <dc:description/>
  <dc:language>en-US</dc:language>
  <cp:lastModifiedBy>krkom</cp:lastModifiedBy>
  <cp:lastPrinted>2016-01-28T10:51:00Z</cp:lastPrinted>
  <dcterms:modified xsi:type="dcterms:W3CDTF">2016-02-16T06:39:00Z</dcterms:modified>
  <cp:revision>80</cp:revision>
  <dc:subject/>
  <dc:title/>
</cp:coreProperties>
</file>