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20 года  №  2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решения Совета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 муницип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менить решение Совета депутатов от 29.06.2017 № 102 «О передаче полномочий по проведению оценки эффективности предоставленных (планируемых к предоставлению) налоговых льгот по местным налогам администрации Сакмарского  райо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Совета депутатов по бюджету и социальной полити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С.А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37bda35-d32a-4663-99fe-6400694f9a8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7:00Z</dcterms:created>
  <dc:creator>user</dc:creator>
  <dc:description/>
  <cp:keywords/>
  <dc:language>en-US</dc:language>
  <cp:lastModifiedBy>admin</cp:lastModifiedBy>
  <cp:lastPrinted>2013-01-25T09:32:00Z</cp:lastPrinted>
  <dcterms:modified xsi:type="dcterms:W3CDTF">2020-08-13T06:22:00Z</dcterms:modified>
  <cp:revision>7</cp:revision>
  <dc:subject/>
  <dc:title>Боринский сельский совет депутатов</dc:title>
</cp:coreProperties>
</file>