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20 года  № 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8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Style81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путата Совета депутатов Краснокоммунарского</w:t>
      </w:r>
    </w:p>
    <w:p>
      <w:pPr>
        <w:pStyle w:val="Style81"/>
        <w:widowControl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совета Болдырева А.А. в связи со смертью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1 части 10 статьи 40 Федерального закона от 06.10.2003 № 131-ФЗ «Об общих принципах организации местного самоуправления в Российской Федерации», свидетельством о смерти се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А  № 817382, выданным 21 июля 2020 года отделом ЗАГСа администрации Сакмарского района Оренбургской области , на основании пункта 1 части 1 статьи 27 Устава Краснокоммунарского поссовета, Совет депутатов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тить досрочно полномочия депутата Совета депутатов Краснокоммунарского поссовета Болдырева Анатолия Алексеевича с 14 июля 2020 года в связи со смер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подписания и подлежит разме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Краснокоммунарский пос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color w:val="000000"/>
          <w:sz w:val="28"/>
          <w:szCs w:val="28"/>
        </w:rPr>
        <w:t>Глава поссовета                                                                  С.А. Шары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7:00Z</dcterms:created>
  <dc:creator>Засухина Татаьяна Ивановна</dc:creator>
  <dc:description/>
  <cp:keywords/>
  <dc:language>en-US</dc:language>
  <cp:lastModifiedBy>admin</cp:lastModifiedBy>
  <cp:lastPrinted>2019-11-11T12:19:00Z</cp:lastPrinted>
  <dcterms:modified xsi:type="dcterms:W3CDTF">2020-08-13T06:26:00Z</dcterms:modified>
  <cp:revision>9</cp:revision>
  <dc:subject/>
  <dc:title>ПРОЕКТ</dc:title>
</cp:coreProperties>
</file>