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4 года   №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ставе, порядке подготовки и утверждения местных нормативов градостроительного проектирования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 от 29.12.2004 № 190-ФЗ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а Оренбургской области</w:t>
      </w:r>
      <w:r>
        <w:rPr>
          <w:sz w:val="28"/>
          <w:szCs w:val="28"/>
        </w:rPr>
        <w:t xml:space="preserve"> от 16.03.2007 № 1037/233-IV-ОЗ</w:t>
      </w:r>
      <w:r>
        <w:rPr>
          <w:bCs/>
          <w:sz w:val="28"/>
          <w:szCs w:val="28"/>
        </w:rPr>
        <w:t xml:space="preserve"> «О градостроительной деятельности на территории Оренбургской области», </w:t>
      </w:r>
      <w:r>
        <w:rPr>
          <w:sz w:val="28"/>
          <w:szCs w:val="28"/>
        </w:rPr>
        <w:t>руководствуясь  Уставом муниципального образования Краснокоммунарский поссовет, Совет депутатов РЕШИЛ:</w:t>
      </w:r>
    </w:p>
    <w:p>
      <w:pPr>
        <w:pStyle w:val="Style17"/>
        <w:widowControl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Краснокоммунарский поссовет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утратившим силу пункт 2 решения Совета депутатов от 20.12.2007 № 101 «Об утверждении Положения о составе, порядке подготовки проекта генерального плана муниципального образования Краснокоммунарский поссовет и порядке внесения в него изменений и Положения о составе, порядке подготовки и утверждения нормативов градостроительного проектирования муниципального образования Краснокоммунарский поссовет» (далее по тексту решение от 20.12.2007 № 101) и приложение № 2 к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3 решения от 20.12.2007 № 101 считать соответственно пунктом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Заголовок решения от 20.12.2007 № 101  изложить в новой редакции: «Об утверждении Положения  о составе, порядке подготовки проекта генерального плана муниципального образования Краснокоммунарский поссовет и порядке внесения в него изменен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И. Барсуков</w:t>
      </w:r>
    </w:p>
    <w:p>
      <w:pPr>
        <w:pStyle w:val="Normal"/>
        <w:ind w:right="-5" w:firstLine="6521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 от 14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  <w:br/>
        <w:t>о составе, порядке подготовки и утверждения местных нормативов градостроительного проектирования муниципального образования Краснокоммунарский поссовет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 в соответствии со ст.9, ст.23, гл.3.1 Градостроительного кодекса Российской Федерации от 29.12.2004 № 190-ФЗ; ст.14 Федерального Закона №</w:t>
      </w:r>
      <w:r>
        <w:rPr>
          <w:bCs/>
          <w:sz w:val="28"/>
          <w:szCs w:val="28"/>
        </w:rPr>
        <w:t xml:space="preserve"> 131-ФЗ</w:t>
      </w:r>
      <w:r>
        <w:rPr>
          <w:sz w:val="28"/>
          <w:szCs w:val="28"/>
        </w:rPr>
        <w:t xml:space="preserve"> от 06.10.2003 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; Законом Оренбургской обла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т 16.03.2007 № 1037/233-IV-ОЗ </w:t>
      </w:r>
      <w:r>
        <w:rPr>
          <w:bCs/>
          <w:sz w:val="28"/>
          <w:szCs w:val="28"/>
        </w:rPr>
        <w:t>«О градостроительной деятельности на территории Оренбургской области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Краснокоммунарский поссовет (далее - местные нормативы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униципального образования Краснокоммунарский пос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униципального образования Краснокоммунарский пос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униципального образования Краснокоммунарский поссовет, правил землепользования и застройки, проектов планировки территории муниципального образования Краснокоммунарский поссовет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Краснокоммунарский пос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транспорта, автомобильных дорог местного значения в границах населенных пунктов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: остановки общественного транспорта; автобусные парки; автомобильные дороги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предупреждения чрезвычайных ситуаций на территории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Сакмар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Сакмар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Сакмарского района); негосударственные организации высшего образования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 в области физической культуры, массового спорта и отдыха, туризма: здания и сооружения для развития на территории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>: пляжи, купальни, аквапарки, парки развлечений, зоопарки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жилищного строительства: муниципальный жилищный фонд, в том числе специализированный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</w:t>
      </w:r>
      <w:r>
        <w:rPr>
          <w:sz w:val="28"/>
          <w:szCs w:val="28"/>
        </w:rPr>
        <w:t>абзаце втором пункта 7 приложения 1 и абзаце втором пункта 5 приложения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</w:t>
      </w:r>
      <w:r>
        <w:rPr>
          <w:sz w:val="28"/>
          <w:szCs w:val="28"/>
        </w:rPr>
        <w:t>указанных в абзаце третьем пункта 7 приложения 1 и абзаце третьем пункта 5 приложения 2 к зак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,  или решение о создании которых принимает орган местного самоуправл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,  в области культуры и искусства: объекты культурного наследия местного значения </w:t>
      </w:r>
      <w:r>
        <w:rPr>
          <w:sz w:val="28"/>
          <w:szCs w:val="28"/>
        </w:rPr>
        <w:t xml:space="preserve">муниципального образования Краснокоммунарский поссовет </w:t>
      </w:r>
      <w:r>
        <w:rPr>
          <w:color w:val="000000"/>
          <w:sz w:val="28"/>
          <w:szCs w:val="28"/>
        </w:rPr>
        <w:t xml:space="preserve">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>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,  в области связи, общественного питания, торговли, бытового и коммунального обслуживания: </w:t>
        <w:br/>
        <w:t xml:space="preserve">здания и сооружения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</w:t>
      </w:r>
      <w:r>
        <w:rPr>
          <w:sz w:val="28"/>
          <w:szCs w:val="28"/>
        </w:rPr>
        <w:t>муниципального образования Краснокоммунарский поссовет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униципального образования Краснокоммунарский поссовет и расчетные показатели максимально допустимого уровня территориальной доступности таких объектов для населения муниципального образования Краснокоммунарский поссовет);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униципального образования Краснокоммунарский пос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муниципальном образовании Краснокоммунарский поссовет 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униципального образования Краснокоммунарский поссо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5:00Z</dcterms:created>
  <dc:creator>Admin</dc:creator>
  <dc:description/>
  <dc:language>en-US</dc:language>
  <cp:lastModifiedBy>krkom</cp:lastModifiedBy>
  <cp:lastPrinted>2014-09-23T11:39:00Z</cp:lastPrinted>
  <dcterms:modified xsi:type="dcterms:W3CDTF">2014-09-23T05:40:00Z</dcterms:modified>
  <cp:revision>44</cp:revision>
  <dc:subject/>
  <dc:title/>
</cp:coreProperties>
</file>