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757"/>
        <w:gridCol w:w="1757"/>
        <w:gridCol w:w="1757"/>
      </w:tblGrid>
      <w:tr>
        <w:trPr/>
        <w:tc>
          <w:tcPr>
            <w:tcW w:w="458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 февраля 2016г. № 24-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определении границ прилегающих территорий к организациям и объектам, на которых не допускается реализация алкогольной продукции</w:t>
            </w:r>
          </w:p>
        </w:tc>
        <w:tc>
          <w:tcPr>
            <w:tcW w:w="17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    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      местного самоуправления границ прилегающих к некоторым организациям и  объектам территорий, на которых не допускается розничная продажа алкогольной продукции»,  Уставом муниципального образования Краснокоммунарский поссовет ПОСТАНОВЛЯЮ: 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инимальное расстояние от детских, образовательных,            медицинских организаций, объектов военного назначения и спорта, оптовых и     розничных рынков, вокзалов, иных мест массового скопления граждан и          нахождения источников повышенной опасности (далее - объекты и организации) до границ, прилегающих к ним территорий, на которых не допускается розничная    продажа алкогольной продукции, согласно приложению № 1.</w:t>
        <w:tab/>
        <w:tab/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пособ расчета расстояния от объектов и организаций до границ  прилегающих  территорий,  на которых не допускается розничная продажа            алкогольной продукции, согласно приложению № 2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общественного питания,       осуществляющих свою деятельность на территории муниципального образования Краснокоммунарский поссовет, провести добровольную сертификацию предоставляемых услуг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размещения на          официальном сайте администрации Краснокоммунарского поссове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mmunar</w:t>
      </w:r>
      <w:r>
        <w:rPr>
          <w:rFonts w:cs="Times New Roman" w:ascii="Times New Roman" w:hAnsi="Times New Roman"/>
          <w:sz w:val="28"/>
          <w:szCs w:val="28"/>
          <w:u w:val="single"/>
        </w:rPr>
        <w:t>201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подлежит передаче в уполномоченный орган    исполнительной власти Оренбургской области для включения в областной регистр муниципальных нормативных правовых актов.</w:t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ручить организацию исполнения настоящего постановления заместителю главы администрации Краснокоммунарского поссовета Е.Б.Леонов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от 12.12.2013 года № 235-п «Об определении на территории Краснокоммунарского поссовета Сакмарского района Оренбургской области границ прилегающих к некоторым организациям и объектам территорий, на которых не допускается розничная продажа алкогольной продукции» считать утратившим сил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С.А.Шарыг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предприятиям торговл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Б.Леонов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imes New Roman" w:ascii="Times New Roman" w:hAnsi="Times New Roman"/>
          <w:sz w:val="20"/>
          <w:szCs w:val="20"/>
        </w:rPr>
        <w:t>27201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коммунарский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совет                                                                    </w:t>
        <w:tab/>
        <w:t xml:space="preserve">          от 24.02.2016г.  №24-п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сстоя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ских, образовательных, медицинских организаций, объектов военног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начения и спорта, оптовых и розничных рынков, вокзалов, иных мест массового скопления граждан и нахождения источников повышенной опасности  до границ прилегающих к ним территорий, на которых не допускается розничная продажа алкогольной продук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Для объектов торговл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50 (пятьдесят) метров - при наличие  у объектов и организаций обособленной территори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70 (семьдесят) метров - при отсутствие у объектов и организаций обособленной территор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Для объектов общественного пита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20 (двадцать) метров - для ресторанов и кафе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100 (сто ) метров - для  объектов общественного питания, за исключением кафе и ресторан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коммунарский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совет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от 24.02.2016г.  №24-п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чета расстояния от объектов и организаций до границ прилегающих территорий, на которых не допускается розничная продажа алкогольной продук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Для объектов торговл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при наличии обособленной территории  максимальное значение расстояния устанавливается  равным 50 (пятидесяти) метрам плюс 30 процентов от входа на обособленную территорию объектов и организаций и далее по всему ее периметру как равноудаленное расстояние до входа посетителей в объект торговл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при отсутствии обособленной территории максимальное значение            расстояния устанавливается равным 70 (семидесяти) метрам плюс 30 процентов от входа в объект и организацию и далее по всему  периметру здания как                   равноудаленное расстояние до входа посетителей в объект торговл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ри совместном размещении в одних зданиях с объектами и организациями максимальное значение расстояния устанавливается равным 50 (пятидесяти) метрам плюс 30 процентов от входа в объекты и организации по кратчайшему пешеходному пути до входа посетителей в объект торгов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Для объектов общественного пит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для ресторанов и кафе максимальное значение расстояния устанавливается равным 20 (двадцати) метрам плюс 30 процентов от входа в объекты и организации или на обособленную территорию (при наличии обособленной территории) и далее по всему  периметру здания или обособленной территории (при наличии) как       равноудаленное расстояние до входа в объект общественного пит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для объектов, не являющихся ресторанами и кафе,  максимальное значение расстояния устанавливается равным 100 (ста) метрам плюс 30 процентов от входа в объекты и организации или на обособленную территорию (при наличии обособленной территории) и далее по всему  периметру здания или обособленной территории (при наличии) как равноудаленное расстояние до входа в объект         общественного пит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ри совместном размещении в одних зданиях с объектами и организациями максимальное значение расстояния устанавливается от входа в объекты и              организации по кратчайшему пешеходному пути до входа в объект общественного питания с учетом значения расстояний, установленных в пункте 2 настоящего     прило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ручения Постановления администрации Краснокоммунарского поссовета от 24.02.2016г. №24-п «Об определении границ прилегающих территорий к организациям и объектам, на которых не допускается реализация алкогольной продук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7"/>
        <w:gridCol w:w="2355"/>
        <w:gridCol w:w="1882"/>
        <w:gridCol w:w="18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ру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олуч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Исмаковой Р.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2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розд С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2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ая точ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арионова Г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начарск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ая точ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Япиевой К.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55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ая точ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рсукова Ю.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комму-нарская,4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ые напи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1а помещение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уш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1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ихайловой А.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комму-нарская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7:00Z</dcterms:created>
  <dc:creator>user</dc:creator>
  <dc:description/>
  <dc:language>en-US</dc:language>
  <cp:lastModifiedBy>adm</cp:lastModifiedBy>
  <cp:lastPrinted>2016-03-02T09:09:00Z</cp:lastPrinted>
  <dcterms:modified xsi:type="dcterms:W3CDTF">2016-03-02T09:27:00Z</dcterms:modified>
  <cp:revision>2</cp:revision>
  <dc:subject/>
  <dc:title/>
</cp:coreProperties>
</file>