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1 декабря  2016 г. № 263-п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определения требований к закупаемым органами   местного самоуправления Краснокоммунарского поссовета Сакмарского района Оренбургской области, их подведомственными     казенными    и    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ab/>
        <w:t>Во исполнение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Краснокоммунарского поссовета Сакмарского района Оренбургской области постановляет: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равила  определения требований к   закупаемым  </w:t>
      </w:r>
      <w:r>
        <w:rPr>
          <w:sz w:val="28"/>
          <w:szCs w:val="28"/>
          <w:lang w:eastAsia="en-US"/>
        </w:rPr>
        <w:t xml:space="preserve">органами  местного  самоуправления  </w:t>
      </w:r>
      <w:r>
        <w:rPr>
          <w:sz w:val="28"/>
          <w:szCs w:val="28"/>
        </w:rPr>
        <w:t>Краснокоммунарского поссовета Сакмарского района Оренбургской области, их подведомственными    казенными и бюджетными  учреждениями     отдельным видам    товаров,     работ,    услуг    (в   том  числе предельных цен товаров,  работ, услуг) (далее – Правила), согласно приложению 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ам местного самоуправления Краснокоммунарского поссовета Сакмарского района Оренбургской области, их  подведомственным казенным и бюджетным учреждениям до 30.12.2016г. утвердить требования к закупаемым отдельным видам товаров, работ, услуг (в том числе предельные  цены товаров, работ, услуг)</w:t>
      </w:r>
    </w:p>
    <w:p>
      <w:pPr>
        <w:pStyle w:val="Normal"/>
        <w:ind w:right="4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подписания, за исключением п.1, положения которого распространяется на правоотношения, возникшие с  1 января 2016 года, и подлежит официальному опубликованию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оссовета                                                                С.А. Шарыгин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; прокуратуре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Савельева О.А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л:27-2-37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           Краснокоммунарского поссовета Сакмарского района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1 декабря 2016 г.  № 263-п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  <w:lang w:eastAsia="en-US"/>
        </w:rPr>
        <w:t>определения  требований к закупаемым органами местного самоуправления  Краснокоммунарского поссовета Сакмарского района Оренбургской области</w:t>
      </w:r>
      <w:r>
        <w:rPr>
          <w:sz w:val="28"/>
          <w:szCs w:val="28"/>
        </w:rPr>
        <w:t>, их подведомствен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Настоящие  Правила устанавливают порядок определения требований к закупаемым органами местного самоуправления Краснокоммунарского поссовета Сакмарского района Оренбургской области</w:t>
      </w:r>
      <w:r>
        <w:rPr>
          <w:sz w:val="28"/>
          <w:szCs w:val="28"/>
        </w:rPr>
        <w:t>, их подведомствен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идами товаров, работ, услуг в настоящих Правилах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рганы местного самоуправления 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ают определенные в соответствии с настоящими Правилами требования </w:t>
      </w:r>
      <w:r>
        <w:rPr>
          <w:rFonts w:cs="Times New Roman" w:ascii="Times New Roman" w:hAnsi="Times New Roman"/>
          <w:sz w:val="28"/>
          <w:szCs w:val="28"/>
        </w:rPr>
        <w:t>к закупаемым ими, их подведомственными казенными учреждениями и бюджетными учреждениями отдельным видам товаров, работ, услуг, включающие перечень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предельные цены товаров, работ, услуг (далее - ведомственный перечень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й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1  к настоящим  Правилам  на основании обязательного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которым определяются требования к потребительским свойствам (в том числе качеству) и иным характеристикам отдельных видов товаров, работ, услуг (в том числе предельные цены товаров, работ, услуг), предусмотренного приложением №2   к настоящим  Правилам  (далее - обязательный перечень)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Краснокоммунарского поссовета Сакмар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left="567" w:right="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доли расходов на закупку отдельных видов товаров, работ, услуг в общем объеме расходов органов местного самоуправления Краснокоммунарского поссовета Сакмарского района Оренбургской области</w:t>
      </w:r>
      <w:r>
        <w:rPr>
          <w:sz w:val="28"/>
          <w:szCs w:val="28"/>
        </w:rPr>
        <w:t xml:space="preserve">, в том числе их подведомственных  казенных и бюджетных учреждений </w:t>
      </w:r>
      <w:r>
        <w:rPr>
          <w:sz w:val="28"/>
          <w:szCs w:val="28"/>
          <w:lang w:eastAsia="en-US"/>
        </w:rPr>
        <w:t xml:space="preserve">на приобретение товаров, работ, услуг </w:t>
      </w:r>
      <w:r>
        <w:rPr>
          <w:sz w:val="28"/>
          <w:szCs w:val="28"/>
        </w:rPr>
        <w:t>за отчетный финансовый год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и контр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купку отдельных видов товаров, работ, услуг в общем объеме расходов органов местного самоуправления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в том числе подведомственных им казенных и бюджетных учрежд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приобретение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, в общем количестве контрактов эт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 местного самоуправления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 в том числе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Краснокоммунарского поссовета Сакмар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ами местного самоуправления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их подведомственными  казенными и бюджетными учреждениями закупок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формирования ведомственного перечня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ганы местного самоуправления Краснокоммунарского поссовета Сакмар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перечень формируется с учетом: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ы местного самоуправления Краснокоммунарского поссовета Сакмар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 №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 Правилам, в том числе с учетом 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ов местного самоуправления 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их подведомствен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ов местного самоуправления Краснокоммунарского поссовета Сакмарского района Оренбург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х подведомственных казенных и бюджетных учреждений, утвержденными постановлением администрации Краснокоммунарского поссовета Сакмарского района Оренбургской области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ом местного самоуправления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жденный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ом местного самоуправления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left="567" w:righ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ельные цены товаров, работ, услуг устанавливаются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ами местного самоуправления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z w:val="20"/>
          <w:szCs w:val="20"/>
        </w:rPr>
        <w:t>к правилам  определения требований к закупаемым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z w:val="20"/>
          <w:szCs w:val="20"/>
        </w:rPr>
        <w:t xml:space="preserve">органами местного самоуправления   Краснокоммунарского поссовета Сакмарского района Оренбургской области, их подведомственными казенными и бюджетными учреждениями, отдельным видам товаров, работ, услуг (в том числе предельных цен товаров, работ, услуг)                      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529"/>
        <w:gridCol w:w="823"/>
        <w:gridCol w:w="1294"/>
        <w:gridCol w:w="1411"/>
        <w:gridCol w:w="1647"/>
        <w:gridCol w:w="1411"/>
        <w:gridCol w:w="1764"/>
        <w:gridCol w:w="1882"/>
        <w:gridCol w:w="17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Краснокоммунарского поссовета Сакмарского района Оренбургской области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Краснокоммунарского поссовета Сакмарского района Оренбургской обла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)</w:t>
              </w:r>
            </w:hyperlink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N </w:t>
              </w:r>
            </w:hyperlink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остановлению об утверждении правил определения требований к закупаемым органами  местного самоуправления Краснокоммунарского поссовета Сакмарского района Оренбургской области, 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утвержденный постановлением Краснокоммунарского поссовета Сакмар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органами местного самоуправления Краснокоммунарского поссовета Сакмарского района Оренбургской области, отраслевыми (функциональными)органами администрации Краснокоммунарского поссовета Сакмар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1" w:name="sub_1110"/>
      <w:bookmarkEnd w:id="1"/>
      <w:r>
        <w:rPr>
          <w:sz w:val="16"/>
          <w:szCs w:val="16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10206" w:hanging="0"/>
        <w:rPr>
          <w:sz w:val="20"/>
          <w:szCs w:val="20"/>
        </w:rPr>
      </w:pPr>
      <w:bookmarkStart w:id="2" w:name="sub_1110"/>
      <w:bookmarkEnd w:id="2"/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sz w:val="20"/>
          <w:szCs w:val="20"/>
        </w:rPr>
        <w:t>к правилам  определения требований к закупаемым</w:t>
      </w:r>
    </w:p>
    <w:p>
      <w:pPr>
        <w:pStyle w:val="Normal"/>
        <w:shd w:fill="FFFFFF" w:val="clear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ами местного самоуправления   Краснокоммунарского поссовета Сакмарского района Оренбургской области, их подведомственными казенными и бюджетными учреждениями, отдельным видам товаров, работ, услуг (в том числе предельных цен товаров, работ, услуг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язательный перечень 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55"/>
        <w:gridCol w:w="2664"/>
        <w:gridCol w:w="851"/>
        <w:gridCol w:w="850"/>
        <w:gridCol w:w="2410"/>
        <w:gridCol w:w="1701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Д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, должности муниципальной службы   Краснокоммунарского поссовета Сакмарского района Оренбургской област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должност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и высшей группы долж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главной группы должнос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ведущей группы должностей, должности  старшей группы должностей, младшей группы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средств связи не более 15 тыс. руб. включительно за одну единицу,  ежемесячные расходы на услуги связи не более 4 тыс.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не бол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тыс. руб. включительно за одну единицу,  ежемесячные расходы на услуги связи не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.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лошадиных сил включительн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0 лошадиных сил включитель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0 млн.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микро-фибра; возможные значения, ткань, нетканые материа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– древесина хвойных и мягко-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-рофибра), ткань, нетка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(микро-фибра);  возможные значения: ткань, нетканые материалы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 деревянная для офис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ожные значения - древесина хвойных и мягко-лиственных п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567" w:righ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3">
    <w:p>
      <w:pPr>
        <w:pStyle w:val="ConsPlus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rintfootnote1">
    <w:name w:val="print-footnote1"/>
    <w:qFormat/>
    <w:rPr>
      <w:rFonts w:cs="Times New Roman"/>
      <w:sz w:val="15"/>
      <w:szCs w:val="15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01E46C503CE4CA15361807ACE521171FEFD1FF396B9BEE5933639Dz274I" TargetMode="External"/><Relationship Id="rId3" Type="http://schemas.openxmlformats.org/officeDocument/2006/relationships/hyperlink" Target="consultantplus://offline/ref=008001E46C503CE4CA15361807ACE5211712E8D9F3346B9BEE5933639D24FB2821FD7D45CB1EE9A4zA75I" TargetMode="External"/><Relationship Id="rId4" Type="http://schemas.openxmlformats.org/officeDocument/2006/relationships/hyperlink" Target="consultantplus://offline/ref=008001E46C503CE4CA15361807ACE5211712E8D9F3346B9BEE5933639D24FB2821FD7D45CB1EEAA5zA7BI" TargetMode="External"/><Relationship Id="rId5" Type="http://schemas.openxmlformats.org/officeDocument/2006/relationships/hyperlink" Target="consultantplus://offline/ref=008001E46C503CE4CA15361807ACE521171DEBD4FD356B9BEE5933639Dz274I" TargetMode="External"/><Relationship Id="rId6" Type="http://schemas.openxmlformats.org/officeDocument/2006/relationships/hyperlink" Target="consultantplus://offline/ref=008001E46C503CE4CA15361807ACE521171FEFD1FF396B9BEE5933639Dz274I" TargetMode="External"/><Relationship Id="rId7" Type="http://schemas.openxmlformats.org/officeDocument/2006/relationships/hyperlink" Target="garantf1://70550730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consultantplus://offline/ref=9E5741B0C26BA5C6EF9972346BD73D4D58676C1E82F48BD6A808D43009XCI2X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1:00Z</dcterms:created>
  <dc:creator>User</dc:creator>
  <dc:description/>
  <dc:language>en-US</dc:language>
  <cp:lastModifiedBy>Алексей</cp:lastModifiedBy>
  <cp:lastPrinted>2016-12-28T09:50:00Z</cp:lastPrinted>
  <dcterms:modified xsi:type="dcterms:W3CDTF">2017-01-10T18:21:00Z</dcterms:modified>
  <cp:revision>2</cp:revision>
  <dc:subject/>
  <dc:title/>
</cp:coreProperties>
</file>