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мая 2015 года   №  27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за 1 квартал 2015 года, о численности муниципальных служащих и их денежном содержании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специалиста 1 категории В.И. Борискиной «Об исполнении бюджета за 1 квартал 2015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В.И. Бар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.П. Климон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2-37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06.05.2015  № 27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1квартал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031"/>
        <w:gridCol w:w="1671"/>
        <w:gridCol w:w="1623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 источн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твержденный бюджет с учетом внесенных измен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% 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</w:rPr>
              <w:t>. ДОХОДЫ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66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9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5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34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пп.1 п.1 ст. 3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пп.2 п.1 ст. 3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38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46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бюджетам субъектов РФ и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межбюджетные субсиди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4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ходы бюджета - 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417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33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 РАСХОДЫ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местных администраций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 (итого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6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9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1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ультат исполнения бюджета «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», «+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44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4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счетах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06.05.2015  № 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№ 131-ФЗ «Об общих  принципах  организации  местного  самоуправления 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 штатного   расписания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1квартал 2015 года составило в сумм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11234 руб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1. Глава администрации   105232 руб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Зам. главы администрации   147643  руб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Специалисты  администрации  158359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пециалист 1 категории-бухгалтер                                В.И. Бориск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7:00Z</dcterms:created>
  <dc:creator>krkom</dc:creator>
  <dc:description/>
  <cp:keywords/>
  <dc:language>en-US</dc:language>
  <cp:lastModifiedBy>adm</cp:lastModifiedBy>
  <cp:lastPrinted>2015-05-07T08:50:00Z</cp:lastPrinted>
  <dcterms:modified xsi:type="dcterms:W3CDTF">2016-05-16T07:24:00Z</dcterms:modified>
  <cp:revision>131</cp:revision>
  <dc:subject/>
  <dc:title/>
</cp:coreProperties>
</file>