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ОВЕТ ДЕПУТАТОВ  </w:t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 мая 2015 года   №  27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я в решение Совета депутатов от 23.12.2009 № 240 «О системе оплаты труда главы муниципального образования Краснокоммунарский поссовет»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. 4 ст. 86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ч. 2 ст. 53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val="ru-RU"/>
          </w:rPr>
          <w:t>ст. 22</w:t>
        </w:r>
      </w:hyperlink>
      <w:r>
        <w:rPr>
          <w:sz w:val="28"/>
          <w:szCs w:val="28"/>
          <w:lang w:val="ru-RU"/>
        </w:rPr>
        <w:t xml:space="preserve"> Федерального закона от 02.03.2007 № 25-ФЗ «О муниципальной службе в Российской Федерации», руководствуясь ст. </w:t>
      </w:r>
      <w:hyperlink r:id="rId5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</w:t>
      </w:r>
      <w:r>
        <w:rPr>
          <w:sz w:val="28"/>
          <w:lang w:val="ru-RU"/>
        </w:rPr>
        <w:t>Совет депутатов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часть 2 Приложения № 3 «Положение о порядке и условиях выплаты премии за выполнение особо важных и сложных заданий, материальной помощи главе муниципального образования Краснокоммунарский поссовет», к решению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 депутатов от 23.12.2009 № 240 «О системе оплаты труда главы муниципального образования Краснокоммунарский поссовет» изменение, изложив его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 Премии за выполнение  особо важных и сложных задани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bookmarkStart w:id="0" w:name="sub_831"/>
      <w:r>
        <w:rPr>
          <w:sz w:val="28"/>
          <w:szCs w:val="28"/>
          <w:lang w:val="ru-RU"/>
        </w:rPr>
        <w:t xml:space="preserve"> Премирование главы муниципального образования производится в пределах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" w:name="sub_832"/>
      <w:bookmarkEnd w:id="0"/>
      <w:r>
        <w:rPr>
          <w:sz w:val="28"/>
          <w:szCs w:val="28"/>
          <w:lang w:val="ru-RU"/>
        </w:rPr>
        <w:t xml:space="preserve">2.2 Премии за выполнение особо важных и сложных заданий могут выплачиваться к профессиональному празднику и по итогам года в размере должностного оклада. </w:t>
      </w:r>
      <w:bookmarkStart w:id="2" w:name="sub_833"/>
      <w:bookmarkEnd w:id="1"/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</w:t>
      </w:r>
      <w:r>
        <w:rPr>
          <w:lang w:val="ru-RU"/>
        </w:rPr>
        <w:t xml:space="preserve"> </w:t>
      </w:r>
      <w:bookmarkEnd w:id="2"/>
      <w:r>
        <w:rPr>
          <w:sz w:val="28"/>
          <w:szCs w:val="28"/>
          <w:lang w:val="ru-RU"/>
        </w:rPr>
        <w:t>Премии за выполнение особо важных и сложных заданий выплачиваются за выполнение работ, договоров, разработку программ, проектов нормативных актов, методик, других документов, имеющих особую сложность, в результате которых получен экономический эффект или другие положительные результаты для улучшения социально-экономического положения в поссовете, определенной отрасли,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4 Решение о премировании главы муниципального образования и размерах премий принимается  Советом депутат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совета                                                                             В.И. Барсук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.П. Климонтов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0"/>
          <w:szCs w:val="20"/>
          <w:lang w:val="ru-RU"/>
        </w:rPr>
        <w:t>27-2-37</w:t>
      </w:r>
      <w:r>
        <w:rPr>
          <w:b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12052272.22" TargetMode="External"/><Relationship Id="rId5" Type="http://schemas.openxmlformats.org/officeDocument/2006/relationships/hyperlink" Target="garantf1://27491000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5:00Z</dcterms:created>
  <dc:creator>krkom</dc:creator>
  <dc:description/>
  <dc:language>en-US</dc:language>
  <cp:lastModifiedBy>krkom</cp:lastModifiedBy>
  <cp:lastPrinted>2015-06-02T09:19:00Z</cp:lastPrinted>
  <dcterms:modified xsi:type="dcterms:W3CDTF">2015-06-02T03:22:00Z</dcterms:modified>
  <cp:revision>56</cp:revision>
  <dc:subject/>
  <dc:title/>
</cp:coreProperties>
</file>