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ОВЕТ ДЕПУТАТОВ  </w:t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аснокоммунар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с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 Е Ш Е Н И 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 мая  2015 года   №   2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. Красный Коммун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19.10.2012 № 135 «О системе оплаты труда  муниципальных  служащих в муниципальном образовании Краснокоммунарский поссовет»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совершенствования нормативно-правового акта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. 4 ст. 86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  <w:lang w:val="ru-RU"/>
          </w:rPr>
          <w:t>ч. 2 ст. 53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val="ru-RU"/>
          </w:rPr>
          <w:t>ст. 22</w:t>
        </w:r>
      </w:hyperlink>
      <w:r>
        <w:rPr>
          <w:sz w:val="28"/>
          <w:szCs w:val="28"/>
          <w:lang w:val="ru-RU"/>
        </w:rPr>
        <w:t xml:space="preserve"> Федерального закона от 02.03.2007 № 25-ФЗ «О муниципальной службе в Российской Федерации», руководствуясь ст. </w:t>
      </w:r>
      <w:hyperlink r:id="rId5">
        <w:r>
          <w:rPr>
            <w:rStyle w:val="InternetLink"/>
            <w:sz w:val="28"/>
            <w:szCs w:val="28"/>
            <w:lang w:val="ru-RU"/>
          </w:rPr>
          <w:t>23</w:t>
        </w:r>
      </w:hyperlink>
      <w:r>
        <w:rPr>
          <w:sz w:val="28"/>
          <w:szCs w:val="28"/>
          <w:lang w:val="ru-RU"/>
        </w:rPr>
        <w:t xml:space="preserve">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нести в пункт 5 Приложения № 1 «Положение о денежном содержании муниципальных служащих в муниципальном образовании Краснокоммунарский поссовет», к решению Совета депутатов от 19.10.2012 № 135 «О системе оплаты труда  муниципальных служащих в муниципальном образовании Краснокоммунарский поссовет» изменение, исключив слова «не более одного оклада в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2 Внести в часть 2 Приложения № 3 «Положение о порядке и условиях выплаты премии за выполнение особо важных и сложных заданий и о порядке выплаты материальной помощи за счёт средств фонда оплаты труда муниципальных служащих», к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ю Совета депутатов от 19.10.2012 № 135 «О системе оплаты труда  муниципальных служащих в муниципальном образовании Краснокоммунарский поссовет» изменение,  изложив его  в следующей редакции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 Порядок и условия выплаты премии за выполнение особо важных и сложных зада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Премирование муниципальных служащих производится в пределах средств фонда оплат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 Премии за выполнение особо важных и сложных заданий могут выплачиваться к профессиональному празднику и по итогам года в размере должностного окла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Основными показателями премировани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евременное, добросовестное, качественное выполнение обязанностей, предусмотренных должностными инструкц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личный вклад муниципальных служащих, в общие результаты работы, а именно: оперативность и профессионализм в решении вопросов, входящих в их компетенцию, в подготовке документов, выполнении поручений главы администрации муниципального образования (работода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в оперативном режиме большого объема внепланов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4 Решение о премировании и размерах премий принимается  главой муниципального образования и оформляется распоряжением администрации муниципального образования Краснокоммунарский поссов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совета                                                                            В.И. Барсуков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.П. Климонтова </w:t>
      </w:r>
    </w:p>
    <w:p>
      <w:pPr>
        <w:pStyle w:val="Normal"/>
        <w:tabs>
          <w:tab w:val="clear" w:pos="708"/>
          <w:tab w:val="left" w:pos="66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7-2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4" TargetMode="External"/><Relationship Id="rId3" Type="http://schemas.openxmlformats.org/officeDocument/2006/relationships/hyperlink" Target="garantf1://86367.5302" TargetMode="External"/><Relationship Id="rId4" Type="http://schemas.openxmlformats.org/officeDocument/2006/relationships/hyperlink" Target="garantf1://12052272.22" TargetMode="External"/><Relationship Id="rId5" Type="http://schemas.openxmlformats.org/officeDocument/2006/relationships/hyperlink" Target="garantf1://27491000.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1:00Z</dcterms:created>
  <dc:creator>krkom</dc:creator>
  <dc:description/>
  <dc:language>en-US</dc:language>
  <cp:lastModifiedBy>krkom</cp:lastModifiedBy>
  <cp:lastPrinted>2015-05-25T11:40:00Z</cp:lastPrinted>
  <dcterms:modified xsi:type="dcterms:W3CDTF">2015-06-02T03:05:00Z</dcterms:modified>
  <cp:revision>10</cp:revision>
  <dc:subject/>
  <dc:title/>
</cp:coreProperties>
</file>