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ОВЕТ ДЕПУТАТОВ  </w:t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аснокоммун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с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 Е Ш Е Н И 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6 мая 2015 года   № 27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. Красный Коммун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6 «О системе оплаты труда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совершенствования нормативно-правового акта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. 4 ст. 86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  <w:lang w:val="ru-RU"/>
          </w:rPr>
          <w:t>ч. 2 ст. 53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. </w:t>
      </w:r>
      <w:hyperlink r:id="rId4">
        <w:r>
          <w:rPr>
            <w:rStyle w:val="InternetLink"/>
            <w:sz w:val="28"/>
            <w:szCs w:val="28"/>
            <w:lang w:val="ru-RU"/>
          </w:rPr>
          <w:t>23</w:t>
        </w:r>
      </w:hyperlink>
      <w:r>
        <w:rPr>
          <w:sz w:val="28"/>
          <w:szCs w:val="28"/>
          <w:lang w:val="ru-RU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нести в пункт 8 Приложения № 1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ложение о денежном содержании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, к решению Совета депутатов от 19.10.2012 № 136 «О системе оплаты труда 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 изменение, изложив его в следующей  редакции: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 Лицам, исполняющим обязанности по техническому обеспечению деятельности органов местного самоуправления в муниципальном образовании Краснокоммунарский поссовет, могут быть выплачены премии за  выполнение особо важных и сложных задан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условия выплаты премий, указанных в настоящем пункте, устанавливаются решением Совета депутатов муниципального образования Краснокоммунарский поссовет»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2 Внести в часть 2 Приложения № 3 «Положение о порядке и условиях выплаты премии за выполнение особо важных и сложных заданий и о порядке выплаты материальной помощи за счёт средств фонда оплаты труда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, к решению Совета депутатов от 19.10.2012 № 136 «О системе оплаты труда 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 изменение, изложив его в следующей  редакции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 Порядок и условия выплаты премии за выполнение особо важных и сложных зада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1 Премирование лиц, исполняющих обязанности по техническому обеспечению деятельности органов местного самоуправления производится в пределах средств фонда оплат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Премии за выполнение особо важных и сложных заданий могут выплачиваться к профессиональному празднику и по итогам года в размере должностного окл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Основными показателями премирова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ое, добросовестное, качественное выполнение обязанностей, предусмотренных должностными инструкц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личный вклад лиц, исполняющих обязанности по техническому обеспечению деятельности органов местного самоуправления, в общие результаты работы, а именно: оперативность и профессионализм в решении вопросов, входящих в их компетенцию, в подготовке документов, выполнении поручений главы администрации муниципального образования (работода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в оперативном режиме большого объема внепланов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4 Решение о премировании и размерах премий принимается  главой муниципального образования и оформляется распоряжением администрации муниципального образования Краснокоммунарский поссов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left="360" w:firstLine="360"/>
        <w:jc w:val="both"/>
        <w:rPr>
          <w:lang w:val="ru-RU"/>
        </w:rPr>
      </w:pPr>
      <w:r>
        <w:rPr>
          <w:sz w:val="28"/>
          <w:szCs w:val="28"/>
          <w:lang w:val="ru-RU"/>
        </w:rPr>
        <w:t>4. Решение вступает в силу со дня подпис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  В.И. Барсуков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.П. Климонтова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0"/>
          <w:szCs w:val="20"/>
          <w:lang w:val="ru-RU"/>
        </w:rPr>
        <w:t>27-2-37</w:t>
      </w:r>
      <w:r>
        <w:rPr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4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27491000.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2:00Z</dcterms:created>
  <dc:creator>krkom</dc:creator>
  <dc:description/>
  <dc:language>en-US</dc:language>
  <cp:lastModifiedBy>krkom</cp:lastModifiedBy>
  <cp:lastPrinted>2015-06-02T09:14:00Z</cp:lastPrinted>
  <dcterms:modified xsi:type="dcterms:W3CDTF">2015-06-02T03:16:00Z</dcterms:modified>
  <cp:revision>12</cp:revision>
  <dc:subject/>
  <dc:title/>
</cp:coreProperties>
</file>