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июля 2015 года   №  28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за 1 полугодие 2015 года, о численности муниципальных служащих и их денежном содержан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полугодие 2015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3.07.2015  № 28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-ое полугодие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31"/>
        <w:gridCol w:w="1671"/>
        <w:gridCol w:w="162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. ДО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6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1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5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1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2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8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9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межбюджетные субсид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86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51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 (итог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0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 исполнения бюджета «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», «+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7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4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счетах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3.07.2015 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5 (пять) муниципальных  служащих  и  их   денежное  содержание  за 1-ое полугодие 2015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15330,42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1. Глава администрации   248875,75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Зам. главы администрации   249477,56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пециалисты  администрации  416977,1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5-07-21T16:33:00Z</cp:lastPrinted>
  <dcterms:modified xsi:type="dcterms:W3CDTF">2016-05-16T07:10:00Z</dcterms:modified>
  <cp:revision>136</cp:revision>
  <dc:subject/>
  <dc:title/>
</cp:coreProperties>
</file>