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твёрт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февраля 2021 года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3.09.2020 №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чне постоян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и их персон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совершенствования нормативно-правового ак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 соответствии  </w:t>
      </w:r>
      <w:r>
        <w:rPr>
          <w:sz w:val="28"/>
          <w:szCs w:val="28"/>
        </w:rPr>
        <w:t xml:space="preserve">с пунктом 5 статьи 23 Устава муниципального образования Краснокоммунарский поссовет, Совет депутатов РЕШИ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sub_11"/>
      <w:r>
        <w:rPr>
          <w:sz w:val="28"/>
          <w:szCs w:val="28"/>
        </w:rPr>
        <w:t>Приложение № 2 решения Совета депутатов от 23.09.2020 №  6 изложить в редакции согласно приложению № 1 к настоящему решению.</w:t>
      </w:r>
      <w:bookmarkEnd w:id="0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оммунарский поссовет                                                       А.С. Ша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1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Приложение № 2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3.09.2020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С О Н А Л Ь Н Ы Й  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ых комиссий Совета депутатов муниципального образования Краснокоммунарский поссовет 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БЮДЖЕТУ И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рачева Любовь Геннадьевна </w:t>
      </w:r>
      <w:r>
        <w:rPr>
          <w:sz w:val="28"/>
          <w:szCs w:val="28"/>
        </w:rPr>
        <w:t xml:space="preserve"> - председатель коми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Логовик Елена Ю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шков Александр Геннад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Шарыгин Александр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МУНИЦИПАЛЬНОЙ СОБСТВ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СТНОМУ САМО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Колобовников Алексей Петрович</w:t>
      </w:r>
      <w:r>
        <w:rPr>
          <w:sz w:val="28"/>
          <w:szCs w:val="28"/>
        </w:rPr>
        <w:t xml:space="preserve"> – председатель комисс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Булатов Александр Анатоль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Головчик Елена Александр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иненков Александр Владимир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1:00Z</dcterms:created>
  <dc:creator>krkom</dc:creator>
  <dc:description/>
  <cp:keywords/>
  <dc:language>en-US</dc:language>
  <cp:lastModifiedBy>admin</cp:lastModifiedBy>
  <cp:lastPrinted>2021-01-27T09:00:00Z</cp:lastPrinted>
  <dcterms:modified xsi:type="dcterms:W3CDTF">2021-02-08T06:56:00Z</dcterms:modified>
  <cp:revision>27</cp:revision>
  <dc:subject/>
  <dc:title/>
</cp:coreProperties>
</file>