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марта 2016 года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12.10.2007 № 89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и о порядке ознакомления граждан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rPr/>
      </w:pPr>
      <w:r>
        <w:rPr>
          <w:sz w:val="28"/>
          <w:szCs w:val="28"/>
        </w:rPr>
        <w:t>местного самоуправления в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и  Краснокоммунарский пос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 обнародовании нормативных правовых акто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Оренбургской области от 21.02.1996 «Об организации местного самоуправлении в Оренбургской области», Уставом муниципального образования Краснокоммунарский поссовет, Полож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фициальном сайте муниципального образования Краснокоммунарский поссовет Сакмарского района Оренбургской</w:t>
        <w:tab/>
        <w:t>области</w:t>
      </w:r>
      <w:r>
        <w:rPr>
          <w:sz w:val="28"/>
          <w:szCs w:val="28"/>
        </w:rPr>
        <w:t>, утвержденным решением Совета депутатов от 21.08.2012 № 121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депутатов от 12.10.2007 № 89 «О Положении о порядке ознакомления граждан с нормативными правовыми актами органов местного самоуправления в муниципальном образовании Краснокоммунарский поссовет (об обнародовании нормативных правовых актов) (далее по тексту  – «Решение …»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о тексту «Решения…» с приложением к «Решению…» аббревиатуру  «МО» заменить словами «муниципальное образование» в соответствующих падеж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Часть 1 статьи 3 Положения о порядке ознаком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раждан с нормативными правовыми актами органов местного самоуправления в муниципальном образовании Краснокоммунарский поссовет (об обнародовании нормативных правовых актов), утвержденное «Решением…» (далее по тексту  – «Положение…») 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- размещение информации на сайте муниципально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Часть 7 статьи 4 «Положения…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 Обязательному официальному обнародованию (опубликованию) также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голосования и принятое на местном референдум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муниципальных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голосования по отзыву депутата Совета депутатов, главы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голосования по вопросам изменения границ поссовета, преобразования Краснокоммунарского поссовета и принятое по этим вопросам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проведения собр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проведения конференции граждан (собрания делег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, дата, время, место проведения конкурса на замещение муниципальн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Устава Краснокоммунарского поссовета, а также муниципального правового акта о внесении в него изменений и допол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бюджета Краснокоммунарского поссовета, решение Совета депутатов о его утверждении, годовой отчет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жеквартальные сведения о ходе исполнения бюджета и о численности муниципальных служащих органов  местного самоуправления, работников муниципальных учреждений с указанием фактических затрат на их денежное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ой    обнародования  нормативных правовых   актов муниципального    образования    считается    дата    опубликования их в газете или размещения в местах обнародования (в этом случае оформляется акт о размещении нормативного документа с указанием даты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В статье 5 «Положения…» аббревиатуру  «МСУ» заменить словами «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шение вступает в силу после опубликования на официальном </w:t>
      </w:r>
      <w:r>
        <w:rPr>
          <w:bCs/>
          <w:sz w:val="28"/>
          <w:szCs w:val="28"/>
        </w:rPr>
        <w:t>сайте муниципального образования Краснокоммунарский 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С.А. Ш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55:00Z</dcterms:created>
  <dc:creator>krkom</dc:creator>
  <dc:description/>
  <dc:language>en-US</dc:language>
  <cp:lastModifiedBy>krkom</cp:lastModifiedBy>
  <cp:lastPrinted>2016-03-21T16:15:00Z</cp:lastPrinted>
  <dcterms:modified xsi:type="dcterms:W3CDTF">2016-04-01T04:27:00Z</dcterms:modified>
  <cp:revision>59</cp:revision>
  <dc:subject/>
  <dc:title/>
</cp:coreProperties>
</file>