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1 марта 2016 года  №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28.11.2013 № 196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23.11.2015 № 320-ФЗ «О внесении изменений в часть вторую Налогового кодекса Российской Федерации», Уставом муниципального образования Краснокоммунарский поссове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нести в решение Совета депутатов от 28.11.2013 № 196 </w:t>
      </w:r>
      <w:r>
        <w:rPr>
          <w:bCs/>
          <w:color w:val="26282F"/>
          <w:sz w:val="28"/>
          <w:szCs w:val="28"/>
        </w:rPr>
        <w:t>«О земельном налоге</w:t>
      </w:r>
      <w:r>
        <w:rPr>
          <w:rStyle w:val="FontStyle11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 изменениями от 03.04.2014 № 222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у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земельном налоге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IV. Порядок и сроки уплаты налога и авансовых платежей по налогу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счисляют сумму налога (сумму авансовых платежей по налогу)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- организациями производится не позднее последнего числа месяца, следующего за отчетным периодом (первый квартал, второй квартал, третий квартал) и не позднее 1 февраля года, следующего за истекшим налоговым периодом (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ий) по наследству к физическому лицу, налог исчисляется начиная с месяца открытия насл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-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х платежей по налог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налогоплательщиками-организац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Главу </w:t>
      </w:r>
      <w:r>
        <w:rPr>
          <w:rFonts w:cs="Times New Roman" w:ascii="Times New Roman" w:hAnsi="Times New Roman"/>
          <w:sz w:val="28"/>
          <w:szCs w:val="28"/>
          <w:lang w:val="se-NO"/>
        </w:rPr>
        <w:t>V</w:t>
      </w:r>
      <w:r>
        <w:rPr>
          <w:rFonts w:cs="Times New Roman" w:ascii="Times New Roman" w:hAnsi="Times New Roman"/>
          <w:sz w:val="28"/>
          <w:szCs w:val="28"/>
        </w:rPr>
        <w:t>. Положения о земельном налоге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члены добровольной народной дружины по охране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менения налоговой льготы является копия удостоверения члена добровольной народной дружины. Льгота предоставляется только на период членства в добровольной народной дружин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 в газете «Сакмарские вести», и распространяется на налоговые периоды, начиная с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 С.А. Шарыгин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онтова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-2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krkom</dc:creator>
  <dc:description/>
  <dc:language>en-US</dc:language>
  <cp:lastModifiedBy>krkom</cp:lastModifiedBy>
  <cp:lastPrinted>2016-04-04T14:44:00Z</cp:lastPrinted>
  <dcterms:modified xsi:type="dcterms:W3CDTF">2016-04-04T09:45:00Z</dcterms:modified>
  <cp:revision>41</cp:revision>
  <dc:subject/>
  <dc:title/>
</cp:coreProperties>
</file>