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апреля 2021 года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личного приё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Федерального Закона "Об общих принципах организации местного самоуправления в Российской Федерации" № 131-ФЗ от 06.10.2003, Совет депутатов Краснокоммунарского поссовета,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организации и осуществления личного приёма граждан депутатами Совета депутатов Краснокоммунарского поссовет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онтроль за исполнением настоящего решения возложить на Главу </w:t>
      </w:r>
      <w:r>
        <w:rPr>
          <w:bCs/>
          <w:spacing w:val="-7"/>
          <w:sz w:val="28"/>
          <w:szCs w:val="28"/>
        </w:rPr>
        <w:t>Краснокоммунарского пос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стоящее решение вступает в силу после обнародования </w:t>
      </w:r>
      <w:r>
        <w:rPr>
          <w:sz w:val="28"/>
          <w:szCs w:val="28"/>
        </w:rPr>
        <w:t>и подлежит размещению на сайте муниципального образования Краснокоммунарский поссовет в информационной телекоммуникационной сети Интернет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4.2021 №37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личного приёма граждан депутатами Совета депутатов Краснокоммунарского поссовета</w:t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EFFFE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9" w:firstLine="839"/>
        <w:jc w:val="both"/>
        <w:rPr/>
      </w:pPr>
      <w:r>
        <w:rPr>
          <w:sz w:val="28"/>
          <w:szCs w:val="28"/>
        </w:rPr>
        <w:t>1. Личный прием граждан депутатами Совета депутатов  Краснокоммунарского поссовета (далее - прием) - форма деятельности депутата Совета депутатов Краснокоммунарского поссовета (далее - депутат поссовета).</w:t>
      </w:r>
    </w:p>
    <w:p>
      <w:pPr>
        <w:pStyle w:val="Normal"/>
        <w:ind w:left="139" w:firstLine="699"/>
        <w:jc w:val="both"/>
        <w:rPr>
          <w:sz w:val="28"/>
          <w:szCs w:val="28"/>
        </w:rPr>
      </w:pPr>
      <w:r>
        <w:rPr>
          <w:sz w:val="28"/>
          <w:szCs w:val="28"/>
        </w:rPr>
        <w:t>2. Прием депутатами осуществляется в соответствии с федеральными законами от 6 октября 2003 года N 131-ФЗ "Об общих принципах организации местного самоуправления в Российской Федерации", от 2 мая 2006 года N 59-ФЗ "О порядке рассмотрения обращений граждан Российской Федерации", Уставом Краснокоммунарского поссовета и иными муниципальными правовыми актами, а также настоящим Порядком.</w:t>
      </w:r>
    </w:p>
    <w:p>
      <w:pPr>
        <w:pStyle w:val="Normal"/>
        <w:ind w:left="139" w:firstLine="699"/>
        <w:jc w:val="both"/>
        <w:rPr/>
      </w:pPr>
      <w:r>
        <w:rPr>
          <w:sz w:val="28"/>
          <w:szCs w:val="28"/>
        </w:rPr>
        <w:t>3. Прием может осуществляться депутатами поссовета по месту их работы и (или) в помещении администрации поссовета, а также в помещении, определяемом Советом депутатов.</w:t>
      </w:r>
    </w:p>
    <w:p>
      <w:pPr>
        <w:pStyle w:val="Normal"/>
        <w:ind w:left="139" w:firstLine="69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онно-техническое обеспечение приема в здании администрации, осуществляет Администрация муниципального образования Краснокоммунарский поссовет.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пользуется правом на обеспечение условий для осуществления приема.</w:t>
      </w:r>
    </w:p>
    <w:p>
      <w:pPr>
        <w:pStyle w:val="Normal"/>
        <w:ind w:left="139" w:firstLine="699"/>
        <w:jc w:val="both"/>
        <w:rPr/>
      </w:pPr>
      <w:r>
        <w:rPr>
          <w:sz w:val="28"/>
          <w:szCs w:val="28"/>
        </w:rPr>
        <w:t>6. Депутат обязан вести прием не реже одного раза в месяц, за исключением нахождения депутата в отпуске, в командировке и по причине временной нетрудоспособности. В выходные и праздничные дни прием не осуществляется.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должительность осуществления депутатом приема не может составлять менее 2 часов.</w:t>
      </w:r>
    </w:p>
    <w:p>
      <w:pPr>
        <w:pStyle w:val="Style19"/>
        <w:ind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епутат ведет прием ли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Депутат ведет прием в соответствии с настоящим Порядком и графиком приема депутатами Совета депутатов Краснокоммунарского поссовета четвертого созыва (далее – График при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График приема утверждается решением Совета депутатов ежегодно на основании письменных заявлений депутатов (с указанием даты (дни), времени и продолжительности осуществления приема), поданных главе Краснокоммунарского поссовета.</w:t>
      </w:r>
    </w:p>
    <w:p>
      <w:pPr>
        <w:pStyle w:val="Style19"/>
        <w:ind w:left="978" w:hanging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График приема содержит следующие сведения: </w:t>
      </w:r>
    </w:p>
    <w:p>
      <w:pPr>
        <w:pStyle w:val="Style19"/>
        <w:ind w:left="978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депутата;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ты (дни), время (начало и окончание) и место проведения приема депутатов;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График приема подлежит обнародованию, а также размещению на официальном сайте муниципального образования в информационно-телекоммуникационной сети "Интернет" (далее - официальный сайт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ем ведется в порядке очередности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3. При осуществлении приема гражданин предъявляет документ, удостоверяющий его личность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ходе приема гражданин вправе обратиться к депутату с устным или письменным обращением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осуществлении приема депутат заполняет карточку личного приема гражданина, согласно приложению № 1 к настоящему Порядку. 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6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"О порядке рассмотрения обращений граждан Российской Федерации" для рассмотрения письменных обращений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8. Письменное обращение, принятое в ходе приема, подлежит регистрации и рассмотрению в порядке, установленном Федеральным законом "О порядке рассмотрения обращений граждан Российской Федерации"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письменных обращениях, поданных на приеме, депутатом от руки ставится отметка "С личного приема" и личная подпись. По просьбе гражданина указанная отметка проставляется на копии его обращения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20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21. Документы по приему формируются в соответствии с утвержденной номенклатурой дел и хранятся в Администрации Краснокоммунарского поссовета в течение 5 лет, после чего подлежат уничтожению в установленном порядке.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 Депутат ежегод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позднее 1 мая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, представляет в Совет депутатов отчет о работе с обращениями гражда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личного приё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депутатам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оммунарского поссовета</w:t>
      </w:r>
    </w:p>
    <w:p>
      <w:p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1" w:firstLine="851"/>
        <w:jc w:val="center"/>
        <w:rPr>
          <w:b w:val="false"/>
          <w:b w:val="false"/>
          <w:lang w:val="ru-RU"/>
        </w:rPr>
      </w:pPr>
      <w:r>
        <w:rPr/>
        <w:t xml:space="preserve">Совет депутатов </w:t>
      </w:r>
      <w:r>
        <w:rPr>
          <w:lang w:val="ru-RU"/>
        </w:rPr>
        <w:t>Краснокоммунарского</w:t>
      </w:r>
      <w:r>
        <w:rPr>
          <w:b w:val="false"/>
          <w:lang w:val="ru-RU"/>
        </w:rPr>
        <w:t xml:space="preserve"> </w:t>
      </w:r>
      <w:r>
        <w:rPr>
          <w:lang w:val="ru-RU"/>
        </w:rPr>
        <w:t>поссовета</w:t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jc w:val="center"/>
        <w:rPr/>
      </w:pPr>
      <w:r>
        <w:rPr/>
        <w:t>Карточка личного приёма гражданина депутатом Совета депутатов</w:t>
      </w:r>
    </w:p>
    <w:p>
      <w:pPr>
        <w:pStyle w:val="TextBody"/>
        <w:ind w:left="-851" w:firstLine="851"/>
        <w:rPr/>
      </w:pPr>
      <w:r>
        <w:rPr/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0"/>
        <w:gridCol w:w="2359"/>
        <w:gridCol w:w="2352"/>
        <w:gridCol w:w="1931"/>
        <w:gridCol w:w="2570"/>
        <w:gridCol w:w="2570"/>
        <w:gridCol w:w="21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ё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.И.О. гражданина, 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рес жи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ткое содержание                                                  обра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.И.О. депутата</w:t>
            </w:r>
          </w:p>
          <w:p>
            <w:pPr>
              <w:pStyle w:val="TextBody"/>
              <w:ind w:left="-10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та депута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ультат рассмотрения обра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 ответа на обращение.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Форма ответа на обращение (устная/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исьменн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пись депутата Совета депутатов</w:t>
            </w:r>
          </w:p>
        </w:tc>
      </w:tr>
      <w:tr>
        <w:trPr>
          <w:trHeight w:val="1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4" w:before="180" w:after="180"/>
      <w:jc w:val="both"/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5:00Z</dcterms:created>
  <dc:creator>совет</dc:creator>
  <dc:description/>
  <cp:keywords/>
  <dc:language>en-US</dc:language>
  <cp:lastModifiedBy>admin</cp:lastModifiedBy>
  <cp:lastPrinted>2021-03-31T10:15:00Z</cp:lastPrinted>
  <dcterms:modified xsi:type="dcterms:W3CDTF">2021-04-12T13:49:00Z</dcterms:modified>
  <cp:revision>27</cp:revision>
  <dc:subject/>
  <dc:title/>
</cp:coreProperties>
</file>