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апреля 2021 года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hd w:fill="FEFFFE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9  Регламента Совета депутатов, Порядком организации и осуществления личного приёма граждан депутатами Совета депутатов Краснокоммунарского поссовета, утвержденного решением Совета депутатов  от 09.04.2021 № 37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депутатами Совета депутатов Краснокоммунарского поссовета четвертого созыв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bCs/>
          <w:spacing w:val="-7"/>
          <w:sz w:val="28"/>
          <w:szCs w:val="28"/>
        </w:rPr>
        <w:t>Краснокоммунарского поссове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стоящее решение вступает в силу после обнародования, но не ранее 01 мая 2021 года  </w:t>
      </w:r>
      <w:r>
        <w:rPr>
          <w:sz w:val="28"/>
          <w:szCs w:val="28"/>
        </w:rPr>
        <w:t>и подлежит размещению на сайте муниципального образования Краснокоммунарский пос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1 № 3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путатами Совета депутатов Краснокоммунарского поссовета четвертого созы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28"/>
        <w:gridCol w:w="3101"/>
        <w:gridCol w:w="24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третий понедельник 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ннадь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ТС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третий вторник с 10.00 до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кмара, ул. Советская, д. 55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,  вторая 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в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кмара, ул. Советская, д.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жемесячно третья среда с 09.00 до 11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тая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четвертая среда с 09.00 до 11.00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00"/>
      <w:ind w:firstLine="63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95"/>
      <w:ind w:hanging="725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180" w:after="180"/>
      <w:jc w:val="both"/>
    </w:pPr>
    <w:rPr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2:00Z</dcterms:created>
  <dc:creator>Admin</dc:creator>
  <dc:description/>
  <cp:keywords/>
  <dc:language>en-US</dc:language>
  <cp:lastModifiedBy>admin</cp:lastModifiedBy>
  <cp:lastPrinted>2021-04-16T11:36:00Z</cp:lastPrinted>
  <dcterms:modified xsi:type="dcterms:W3CDTF">2021-04-16T08:37:00Z</dcterms:modified>
  <cp:revision>32</cp:revision>
  <dc:subject/>
  <dc:title>О НАЗНАЧЕНИИ КОНКУРСА ПО ОТБОРУ КАНДИДАТОВ НА ДОЛЖНОСТЬ</dc:title>
</cp:coreProperties>
</file>