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83"/>
        <w:gridCol w:w="1802"/>
        <w:gridCol w:w="4786"/>
        <w:gridCol w:w="885"/>
      </w:tblGrid>
      <w:tr>
        <w:trPr/>
        <w:tc>
          <w:tcPr>
            <w:tcW w:w="33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Газ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Краснокоммунарский поссовет Сакма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30"/>
                <w:szCs w:val="13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30"/>
                <w:szCs w:val="130"/>
                <w:lang w:eastAsia="ru-RU"/>
              </w:rPr>
              <w:t>О ГЛ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39  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19 декабря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024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58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ДЕПУТАТОВ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Е Ш Е Н И 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декабря 2024 года №  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схемы десятиманда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бирательного округа по выборам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коммунарский поссовет Сакм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Оренбургской области «О выборах депутатов представительных органов муниципальных образований в Оренбургской области», Совет депутатов муниципального образования Краснокоммунарский поссовет Сакмарск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схему десятимандатного избирательного округа № 1 по выборам депутатов Совета депутатов  муниципального образования Краснокоммунарский поссовет Сакмарского района Оренбургской области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графическое изображение схемы десятимандатного избирательного округа № 1 по выборам депутатов Совета депутатов  муниципального образования Краснокоммунарский поссовет Сакмарского района Оренбургской области согласно приложению 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убликовать (обнародовать) схему десятимандатного избирательного округа № 1 по выборам депутатов Совета депутатов  муниципального образования Краснокоммунарский поссовет  Сакмарского района Оренбургской области и графическое изображение этой схемы не позднее, чем через 5 дней после её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выполнением решения возложить на постоянную комиссию по бюджету и социальной поли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вступает в силу после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В. Пономар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12.2024 № 1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сятимандатного избирательного округ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ыборам депутатов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коммунарский поссовет Сакмарского района Оренбург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избирателей в округе: 3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 округа: посёлок Красный Коммунар, администрация Краснокоммунарского поссовета, тел. 27-2-0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 округа входят: посёлок Красный Коммунар, село Известков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12.2024 № 1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рафическое изобра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хемы десятимандатного избирательного округа по выборам депутатов Совета депутатов муниципального образования Краснокоммунарский поссовет Сакмарского района Оренбург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44540" cy="38938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559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Пономаренко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19 декабря, 2024 № 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op">
    <w:name w:val="eop"/>
    <w:basedOn w:val="Style10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1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4-12-19T09:35:00Z</cp:lastPrinted>
  <dcterms:modified xsi:type="dcterms:W3CDTF">2024-12-19T04:35:00Z</dcterms:modified>
  <cp:revision>177</cp:revision>
  <dc:subject/>
  <dc:title>О главном</dc:title>
</cp:coreProperties>
</file>