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6 года  № 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Об определении границ территории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пределах,  которой создаетс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добровольная народная дружин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муниципального образования Краснокоммунарский поссовет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, Совет депутатов  муниципального образования Краснокоммунарский поссовет РЕШ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пределить границами территории, в пределах которой создается добровольная народная дружина поселения – границы муниципального           образования Краснокоммунарский пос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 решения возложить на главу администрации  муниципального образования Краснокоммунарский поссовет Шарыгин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совета                                                                                С.А. Шарыгин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Ãèïåðòåêñòîâàÿ ññûëêà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Íîðìàëüíûé (òàáëèöà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krkom</dc:creator>
  <dc:description/>
  <dc:language>en-US</dc:language>
  <cp:lastModifiedBy>krkom</cp:lastModifiedBy>
  <cp:lastPrinted>2016-04-29T15:09:00Z</cp:lastPrinted>
  <dcterms:modified xsi:type="dcterms:W3CDTF">2016-04-29T10:10:00Z</dcterms:modified>
  <cp:revision>25</cp:revision>
  <dc:subject/>
  <dc:title/>
</cp:coreProperties>
</file>