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9 апреля 2024года  №  4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го решением Совета депутатов Краснокоммунарского поссовета от 26.02.2020 № 225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проекте 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изменений в Устав муниципального образования Краснокоммунарский поссовет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телефон приема предварительных предложений по проекту внесения изме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К.Н. Оглоб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7-2-3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4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9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проекте изменений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661"/>
        <w:gridCol w:w="3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решения «О проекте изменений в Устав муниципального образования Краснокоммунарский поссовет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4.04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муниципальной собственности и местному самоуправлению;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решения Совета депутатов от 04.04.2024 № 164 «О проекте изменений в Устав муниципального образования Краснокоммунарский поссо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2.04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внесения изменений в Уст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.П.</w:t>
            </w:r>
          </w:p>
          <w:p>
            <w:pPr>
              <w:pStyle w:val="Normal"/>
              <w:rPr/>
            </w:pPr>
            <w:r>
              <w:rPr/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>
          <w:trHeight w:val="6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 результатов публичных слуш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 вопросам муниципальной собственности и местному самоупра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бовников А.П. </w:t>
            </w:r>
          </w:p>
          <w:p>
            <w:pPr>
              <w:pStyle w:val="Normal"/>
              <w:rPr/>
            </w:pPr>
            <w:r>
              <w:rPr/>
              <w:t>Булатов А.А.</w:t>
            </w:r>
          </w:p>
          <w:p>
            <w:pPr>
              <w:pStyle w:val="Normal"/>
              <w:rPr/>
            </w:pPr>
            <w:r>
              <w:rPr/>
              <w:t>Головчик Е.А.</w:t>
            </w:r>
          </w:p>
          <w:p>
            <w:pPr>
              <w:pStyle w:val="Normal"/>
              <w:rPr/>
            </w:pPr>
            <w:r>
              <w:rPr/>
              <w:t>Демин А.В.</w:t>
            </w:r>
          </w:p>
          <w:p>
            <w:pPr>
              <w:pStyle w:val="Normal"/>
              <w:rPr/>
            </w:pPr>
            <w:r>
              <w:rPr/>
              <w:t>Мусин Р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внесении изменений в Устав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совета –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krkom</dc:creator>
  <dc:description/>
  <cp:keywords/>
  <dc:language>en-US</dc:language>
  <cp:lastModifiedBy>admin</cp:lastModifiedBy>
  <cp:lastPrinted>2024-04-09T10:09:00Z</cp:lastPrinted>
  <dcterms:modified xsi:type="dcterms:W3CDTF">2024-04-09T05:10:00Z</dcterms:modified>
  <cp:revision>38</cp:revision>
  <dc:subject/>
  <dc:title/>
</cp:coreProperties>
</file>