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июня 2016 год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епутатов от  08.06.2012 № 119 </w:t>
      </w:r>
      <w:r>
        <w:rPr>
          <w:bCs/>
          <w:sz w:val="28"/>
          <w:szCs w:val="28"/>
        </w:rPr>
        <w:t>«Об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ении Порядка размещения све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ые должности</w:t>
      </w:r>
      <w:r>
        <w:rPr>
          <w:sz w:val="28"/>
          <w:szCs w:val="28"/>
        </w:rPr>
        <w:t xml:space="preserve">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Краснокоммунарский поссовет </w:t>
      </w:r>
    </w:p>
    <w:p>
      <w:pPr>
        <w:pStyle w:val="Normal"/>
        <w:rPr/>
      </w:pPr>
      <w:r>
        <w:rPr>
          <w:sz w:val="28"/>
          <w:szCs w:val="28"/>
        </w:rPr>
        <w:t>на постоянной основе</w:t>
      </w:r>
      <w:r>
        <w:rPr>
          <w:bCs/>
          <w:sz w:val="28"/>
          <w:szCs w:val="28"/>
        </w:rPr>
        <w:t xml:space="preserve">, и членов их сем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Интернет – сайте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Сакмарский район Оренбург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и предоставления этих сведений средств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созданием сайта муниципального образования Краснокоммунарский поссовет Сакмарского района Оренбургской области, руководствуясь решением Совета депутатов от 21.08.2012 №  121 «Об официальном сайте муниципального образования Краснокоммунарский поссовет Сакмарского района Оренбургской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Совета депутатов от 08.06.2012 № 11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муниципальном образовании Краснокоммунарский поссовет на постоянной основе, и членов их семей на официальном </w:t>
      </w:r>
      <w:r>
        <w:rPr>
          <w:bCs/>
          <w:sz w:val="28"/>
          <w:szCs w:val="28"/>
        </w:rPr>
        <w:t>Интернет – сайте муниципального образования Сакмарский район Оренбургской области</w:t>
      </w:r>
      <w:r>
        <w:rPr>
          <w:sz w:val="28"/>
          <w:szCs w:val="28"/>
        </w:rPr>
        <w:t xml:space="preserve"> и предоставления этих сведений средствам массовой информации для опубликования» (далее по тексту  – «Решение …»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названии и по тексту «Решения…» с приложением к «Решению…» слова «сайте муниципального образования Сакмарский район Оренбургской области» заменить словами «сайте муниципального образования Краснокоммунарский поссовет Сакмарского района Оренбургской области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звание официального сайта «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 заменить на «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вступает в силу 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1:00Z</dcterms:created>
  <dc:creator>krkom</dc:creator>
  <dc:description/>
  <cp:keywords/>
  <dc:language>en-US</dc:language>
  <cp:lastModifiedBy>adm</cp:lastModifiedBy>
  <cp:lastPrinted>2016-06-03T11:02:00Z</cp:lastPrinted>
  <dcterms:modified xsi:type="dcterms:W3CDTF">2016-06-10T06:43:00Z</dcterms:modified>
  <cp:revision>40</cp:revision>
  <dc:subject/>
  <dc:title/>
</cp:coreProperties>
</file>