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86"/>
        <w:gridCol w:w="1686"/>
        <w:gridCol w:w="1687"/>
      </w:tblGrid>
      <w:tr>
        <w:trPr/>
        <w:tc>
          <w:tcPr>
            <w:tcW w:w="4512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сове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  <w:u w:val="single"/>
              </w:rPr>
              <w:t>24 марта 2016   г.№ 44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Красный Коммунар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открытого аукциона по продаже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рава аренды на земельный участ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51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1, 39.3, 39.11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10 мая 2016 г. в 11:00 часов открытый аукцион по продаже права аренды на земельный участок, указанный в п. 2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Характеристика предмета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Лот №1 Продажа права аренды на земельный участок  с кадастровым номером 56:25:0701002:1415 общей площадью 750 кв.м, из земель населенных пунктов, разрешенное использование участка: под размещение магазина, местоположение участка: Оренбургская область,  Сакмарский район, п. Красный Коммунар, ул. Краснокоммунарская д.2-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Лот №2 Продажа права аренды на земельный участок  с кадастровым номером 56:25:0703001:13 общей площадью 650000 кв.м, из земель сельскохозяйственного  назначения , разрешенное использование участка: для сельскохозяйственного производства, местоположение участка: Оренбургская область,  Сакмарский район, МО Краснокоммунарский поссовет, участок находится в восточной части кадастрового квартала 56:25:0703001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3. Установить начальную цену предметов торгов согласно оценке независимого оценщика, шаг повышения цены аренды – 3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 сайте   информационное сообщение о проведении 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совета                                                    Шарыгин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667"/>
      </w:tblGrid>
      <w:tr>
        <w:trPr>
          <w:trHeight w:val="333" w:hRule="atLeast"/>
        </w:trPr>
        <w:tc>
          <w:tcPr>
            <w:tcW w:w="13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но:</w:t>
            </w:r>
          </w:p>
        </w:tc>
        <w:tc>
          <w:tcPr>
            <w:tcW w:w="86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ло - 4 экз., </w:t>
            </w:r>
          </w:p>
        </w:tc>
      </w:tr>
    </w:tbl>
    <w:p>
      <w:pPr>
        <w:pStyle w:val="Normal"/>
        <w:rPr/>
      </w:pPr>
      <w:r>
        <w:rPr/>
        <w:t>Исп. Савельева О.А.</w:t>
      </w:r>
    </w:p>
    <w:p>
      <w:pPr>
        <w:pStyle w:val="Normal"/>
        <w:rPr/>
      </w:pPr>
      <w:r>
        <w:rPr/>
        <w:t>Тел. 27-2-37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9:00Z</dcterms:created>
  <dc:creator>Пользователь</dc:creator>
  <dc:description/>
  <cp:keywords/>
  <dc:language>en-US</dc:language>
  <cp:lastModifiedBy>adm</cp:lastModifiedBy>
  <cp:lastPrinted>2016-03-15T11:16:00Z</cp:lastPrinted>
  <dcterms:modified xsi:type="dcterms:W3CDTF">2016-03-25T10:08:00Z</dcterms:modified>
  <cp:revision>10</cp:revision>
  <dc:subject/>
  <dc:title>О проведении открытого аукциона по продаже </dc:title>
</cp:coreProperties>
</file>