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 марта 2020 года  №  48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календар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Краснокоммунарский поссовет, Положением о порядке организации и проведения публичных слушаний, общественных обсуждений в муниципальном образовании Краснокоммунарский поссовет Сакмарского района Оренбургской области, утвержденного решением Совета депутатов Краснокоммунарского поссовета от 26.02.2020 № 225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календарный план организационных мероприятий по подготовке и проведению публичных слушаний и принятию решения «О внесении изменений и дополнений в  Устав муниципального образования Краснокоммунарский поссовет Сакмарского района Оренбург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варительный состав участников слушаний и разослать им не позднее, чем за 3 дня до начала слушаний, официальные уведо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ить поступившие предложения, замечания, дополнения по проекту изменений и дополнений в  Устав муниципального образования Краснокоммунарский поссовет и подготовить проект рекомендаций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место и телефон приема предварительных предложений по проекту изменений и дополнений в Уст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Климонтовой М.П. – специалисту 1 категории администрации пос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С.А. Шары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Климонтова М.П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27-2-37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№ 48-п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6.03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по подготовке и проведению публичных слушаний и принятию решения «О внесении изменений и дополнений в Устав муниципального образования Краснокоммунарский поссовет Сакмар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77"/>
        <w:gridCol w:w="1661"/>
        <w:gridCol w:w="30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а «О внесении изменений и дополнений  в Устав  муниципального образования Краснокоммунарский поссовет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5.03.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муниципальной собственности и местному самоуправлению;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решения Совета депутатов от 25.03.2020 № 233 «О проекте изменений и дополнений в Устав  муниципального образования Краснокоммунарский поссове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7.03.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С.А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варительного состава участников слушаний и рассылка им официальных уведом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4.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С.А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ема предварительных предложений по проекту изменений  и дополнений в Уста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4.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нтова М.П.</w:t>
            </w:r>
          </w:p>
          <w:p>
            <w:pPr>
              <w:pStyle w:val="Normal"/>
              <w:rPr/>
            </w:pPr>
            <w:r>
              <w:rPr/>
              <w:t>Тел: 27-2-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 администрацией пос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04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 час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С.А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(обнародование) результатов публичных слушани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С.А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постоянной комиссии по  вопросам муниципальной собственности и местному самоуправле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-29.04.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С.В.</w:t>
            </w:r>
          </w:p>
          <w:p>
            <w:pPr>
              <w:pStyle w:val="Normal"/>
              <w:rPr/>
            </w:pPr>
            <w:r>
              <w:rPr/>
              <w:t>Патутин В.А.</w:t>
            </w:r>
          </w:p>
          <w:p>
            <w:pPr>
              <w:pStyle w:val="Normal"/>
              <w:rPr/>
            </w:pPr>
            <w:r>
              <w:rPr/>
              <w:t>Болдырев А.А.</w:t>
            </w:r>
          </w:p>
          <w:p>
            <w:pPr>
              <w:pStyle w:val="Normal"/>
              <w:rPr/>
            </w:pPr>
            <w:r>
              <w:rPr/>
              <w:t>Дудко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«О принятии изменений и дополнений в Устав муниципального образования Краснокоммунарский поссовет Сакмарского района Оренбург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-29.04.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совета – председатель Совета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54:00Z</dcterms:created>
  <dc:creator>krkom</dc:creator>
  <dc:description/>
  <cp:keywords/>
  <dc:language>en-US</dc:language>
  <cp:lastModifiedBy>admin</cp:lastModifiedBy>
  <cp:lastPrinted>2020-03-26T09:23:00Z</cp:lastPrinted>
  <dcterms:modified xsi:type="dcterms:W3CDTF">2020-03-26T06:25:00Z</dcterms:modified>
  <cp:revision>29</cp:revision>
  <dc:subject/>
  <dc:title/>
</cp:coreProperties>
</file>