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 августа 2016 года №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ритуа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и правил содержания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ронений на территори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Краснокоммунар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 06.10.2003 № 131-ФЗ  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1996 № 8-ФЗ «О погребении и похоронном деле»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изации ритуальных услуг и правил содержания мест захоронений на территории муниципального образования Краснокоммунарский поссовет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и силу Решения Совета депутатов Краснокоммунарского поссовета от 01.08.2007 № 80 «Об утверждении Положения об организации на территории  муниципального образования   Краснокоммунарский поссовет ритуальных услуг и содержания мест захоронения», от 21.08.2012 № 128 «Об утверждении размера участка для погребения умершего»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С.А. Шарыгин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08.2016 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итуальных услуг и правил содержания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хороне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Краснокоммунарский пос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и рекомендациями о порядке похорон и содержании кладбищ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действуют на кладбищах муниципального образования Краснокоммунарский поссовет и обязаны для ис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и хозяйствующими субъектами независимо от их правового стат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ами (родственниками), ответственными за мог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понятия,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огреб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сто погреб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ественное кладбищ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мя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 по вопросам похоро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щественное кладб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ерритория кладбища подраз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ходную з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ну захорон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у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она захоронений является основной, функциональной частью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вое захоронение тела (останков) человека предоставляется земельный участ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м (ширина) * 2,5 м (длина) - на одно захорон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м (ширина) * 2,5 м (длина) – на два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хоронение производится на основании свидетельства о смерти, выдаваемого органами ЗАГС и разрешения на захоронение органа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аждое захоронение регистрируется ответственным лицом в книге регистрации захоро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Благоустройство территории кладб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Ширину разрывов между могилами следует принимать не менее 0,5 – 0,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кладбищах разрешается установка оградок (высота не более 1,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садка деревьев гражданами в зоне захоронений допускается только в соответствии с проектом озеленения и при согласовании с Администраци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Территория кладбища может иметь о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и пр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ила посещения кладбищ, права и обязанност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сет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амя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жать на могильном участке цветы, декоративный кустар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сети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вольно высаживать деревья на участках захоро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ить оборудование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тветственность за нарушение настоящих Правил и контроль за их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случае нарушения настоящих Правил, граждане привлекаются к администрати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6:00Z</dcterms:created>
  <dc:creator>adm</dc:creator>
  <dc:description/>
  <dc:language>en-US</dc:language>
  <cp:lastModifiedBy>adm</cp:lastModifiedBy>
  <cp:lastPrinted>2016-08-30T09:30:00Z</cp:lastPrinted>
  <dcterms:modified xsi:type="dcterms:W3CDTF">2016-08-30T09:46:00Z</dcterms:modified>
  <cp:revision>2</cp:revision>
  <dc:subject/>
  <dc:title/>
</cp:coreProperties>
</file>