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июня 2021 года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ind w:right="35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3971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и проведении опроса граждан, проживающих в поселке Красный Коммунар Сакмарского района Оренбургской области</w:t>
      </w:r>
    </w:p>
    <w:p>
      <w:pPr>
        <w:pStyle w:val="2"/>
        <w:shd w:fill="auto" w:val="clear"/>
        <w:spacing w:lineRule="auto" w:line="240" w:before="0" w:after="0"/>
        <w:ind w:right="44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31 Федерального закона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bCs/>
          <w:cap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Оренбургской области от 14.11.2016 № 851-п «О реализации на территории Оренбургской области проектов развития общественной инфраструктуры, основанных на местных инициативах», Уставом муниципального образования, решением Совета депутатов муниципального образования Краснокоммунарский поссовет Сакмарского района Оренбургской области от 09.04.2021 № 42 «Об утверждении Положения о порядке назначения и проведения опроса граждан по вопросам выявления мнения граждан о поддержке инициативных проектов», 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прос граждан, проживающих в поселке Красный Коммунар Сакмарского района Оренбургской области (далее – опрос граждан) и провести его в период с 01.07.2021 по 30.07.2021. Срок проведения опроса граждан -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методику проведения опроса граждан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для признания опроса граждан состоявшимся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 и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прашиваемого лица___________________________________________ Дата рожде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: фамилии, имени, отчества, даты рождения и места рег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     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(Фамилия, инициалы опрашиваемого лиц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034"/>
        <w:gridCol w:w="2268"/>
      </w:tblGrid>
      <w:tr>
        <w:trPr>
          <w:trHeight w:val="323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ы</w:t>
            </w:r>
          </w:p>
        </w:tc>
      </w:tr>
      <w:tr>
        <w:trPr>
          <w:trHeight w:val="322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5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места захоронения (земельный участок с кадастровым номером 56:25:0703001:18, площадь 5260 кв.м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ки ТБО по адресу: п. Красный Коммунар, ул. Первомай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сумму средств Вы готовы потратить для реализаци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,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опроса граждан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существляющее</w:t>
      </w:r>
    </w:p>
    <w:p>
      <w:pPr>
        <w:pStyle w:val="Normal"/>
        <w:rPr/>
      </w:pPr>
      <w:r>
        <w:rPr>
          <w:sz w:val="28"/>
          <w:szCs w:val="28"/>
        </w:rPr>
        <w:t>опрос граждан                   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а граждан                  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2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проса граждан, проживающих в поселке Красный Коммунар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ью опроса граждан является выявление мнения жителей,  проживающих в поселке Красный Коммунар Сакмарского района Оренбургской области (далее – п. Красный Коммунар) и его учет при выявлении приоритетных направлений для формирования проектов инициативного бюджетирования на территории поселка Красный Коммунар Сакмар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опросе граждан имеют право участвовать жители п. Красный Коммунар, обладающие избирательным правом (достигшие возраста 16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Решение о формировании Комиссии принимается постановлением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Комиссии входит не менее трех человек и не более дев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Комиссии прекращаются после передачи результатов опроса  граждан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становленная настоящим решением минимальная численность жителей п. Красный Коммунар для признания опроса граждан состоявшим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исло жителей п. Красный Коммунар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щее число опросных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граждан признается состоявшимся, если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3:00Z</dcterms:created>
  <dc:creator>User</dc:creator>
  <dc:description/>
  <cp:keywords/>
  <dc:language>en-US</dc:language>
  <cp:lastModifiedBy>admin</cp:lastModifiedBy>
  <cp:lastPrinted>2021-06-21T12:06:00Z</cp:lastPrinted>
  <dcterms:modified xsi:type="dcterms:W3CDTF">2021-06-22T04:51:00Z</dcterms:modified>
  <cp:revision>30</cp:revision>
  <dc:subject/>
  <dc:title/>
</cp:coreProperties>
</file>