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июня  2021 года №  5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ов Совета депутатов муниципального образования Краснокоммунарский поссовет Сакмарского района Оренбургской области четвертого созыва по десятимандатному избирательному округу № 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досрочным прекращением полномочий депутатов Совета депутатов муниципального образования Краснокоммунарский поссовет Сакмарского района Оренбургской области четвертого созыва: Дудко В.Н., Буянова В.А., Чиненкова А.В., Пешкова А.Г., в соответствии со статьями 12, 132 Конституции Российской Федерации, статьями 23, 35 Федерального закона от 06.10.2003 № 131-ФЗ «Об общих принципах организации местного самоуправления в Российской Федерации», статьёй 10 Федерального закона от 12.06.2002  № 67-ФЗ «Об основных гарантиях избирательных прав и права на участие в референдуме граждан Российской Федерации»,  законом Оренбургской области от 05.11.2009 № 3209/719-IV-ОЗ «О выборах депутатов представительных органов муниципальных образований в Оренбургской области» и статьёй 9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19 сентября 2021 года дополнительные выборы депутатов Совета депутатов муниципального образования Краснокоммунарский поссовет Сакмарского района Оренбургской области четвертого созыва по десятимандатному избирательному округу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ходы на проведение выборов депутатов Совета депутатов Краснокоммунарского поссовета Сакмарского района произвести за счё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решение опубликовать  в районной газете «Сакмарские вести» не позднее, чем через 5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ить настоящее решение в территориальную избирательную комиссию Сакм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вопросам муниципальной собственности и местному самоупра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совета                                                                          К.Н. Оглобл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6:00Z</dcterms:created>
  <dc:creator>krkom</dc:creator>
  <dc:description/>
  <cp:keywords/>
  <dc:language>en-US</dc:language>
  <cp:lastModifiedBy>admin</cp:lastModifiedBy>
  <cp:lastPrinted>2021-06-24T14:07:00Z</cp:lastPrinted>
  <dcterms:modified xsi:type="dcterms:W3CDTF">2021-06-24T11:09:00Z</dcterms:modified>
  <cp:revision>23</cp:revision>
  <dc:subject/>
  <dc:title/>
</cp:coreProperties>
</file>