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5"/>
      </w:tblGrid>
      <w:tr>
        <w:trPr/>
        <w:tc>
          <w:tcPr>
            <w:tcW w:w="3828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91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 мая 2023года  № 58-п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Style16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б исполнении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муниципального образования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коммунарский поссовет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 пунктом</w:t>
      </w:r>
      <w:r>
        <w:rPr>
          <w:bCs/>
          <w:kern w:val="2"/>
          <w:szCs w:val="28"/>
        </w:rPr>
        <w:t xml:space="preserve"> </w:t>
      </w:r>
      <w:r>
        <w:rPr>
          <w:bCs/>
          <w:kern w:val="2"/>
          <w:sz w:val="28"/>
          <w:szCs w:val="28"/>
        </w:rPr>
        <w:t>32.3 статьи 32 Полож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бюджетном процессе в муниципальном образовании Краснокоммунарский поссовет Сакмарского района Оренбургской области, утвержденного решением Совета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от 26.02.2020 № 226, ПОСТАНОВЛЯЮ: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бюджета муниципального образования Краснокоммунарский поссовет за 1 квартал 2023 года по доходам в сумме 6437,61 тыс. рублей, расходам в сумме 6846,95 тыс. рублей с превышением расходов над доходами в сумме 409,34 тыс. руб. с показателями по доходам, расходам, источникам внутреннего финансирования дефицита местного бюджета за первый квартал 2023 года согласно приложению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Администрации муниципального образования Краснокоммунарский поссовет отчет об исполнении бюджета муниципального образования Краснокоммунарский поссовет за 1 квартал 2023 год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в Совет депутатов муниципального образования Краснокоммунарский поссовет и контрольно-счетную палату Сакмарского района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со дня его подписания и подлежит размещению на сайте муниципального образования.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К.Н.Оглобли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Разослано: в дело, Совет депутатов, КСП, райфо, прокуратур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Исп. М.П. Климонтова</w:t>
      </w:r>
    </w:p>
    <w:p>
      <w:pPr>
        <w:pStyle w:val="Normal"/>
        <w:jc w:val="both"/>
        <w:rPr/>
      </w:pPr>
      <w:r>
        <w:rPr>
          <w:sz w:val="20"/>
          <w:szCs w:val="20"/>
        </w:rPr>
        <w:t>Тел.27237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05.05.2023  № 5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муниципального образования Краснокоммунарский поссовет за 1 квартал 2023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25"/>
        <w:gridCol w:w="12"/>
        <w:gridCol w:w="2693"/>
        <w:gridCol w:w="4254"/>
        <w:gridCol w:w="1135"/>
        <w:gridCol w:w="1135"/>
        <w:gridCol w:w="993"/>
      </w:tblGrid>
      <w:tr>
        <w:trPr>
          <w:trHeight w:val="330" w:hRule="atLeast"/>
        </w:trPr>
        <w:tc>
          <w:tcPr>
            <w:tcW w:w="269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965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ле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</w:t>
            </w:r>
          </w:p>
        </w:tc>
      </w:tr>
      <w:tr>
        <w:trPr>
          <w:trHeight w:val="6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6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9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1000000000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64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дополнительному нормативу отчис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2000010000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9</w:t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1000000000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2000020000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3000010000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3</w:t>
            </w:r>
          </w:p>
        </w:tc>
      </w:tr>
      <w:tr>
        <w:trPr>
          <w:trHeight w:val="131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4010020000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1030101000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59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1020000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2020000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33101000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9</w:t>
            </w:r>
          </w:p>
        </w:tc>
      </w:tr>
      <w:tr>
        <w:trPr>
          <w:trHeight w:val="126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43101000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2</w:t>
            </w:r>
          </w:p>
        </w:tc>
      </w:tr>
      <w:tr>
        <w:trPr>
          <w:trHeight w:val="94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7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804000010000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0</w:t>
            </w:r>
          </w:p>
        </w:tc>
      </w:tr>
      <w:tr>
        <w:trPr>
          <w:trHeight w:val="94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9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1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100000000012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300000000012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1000000012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116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2000000012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33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1110503000000012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0"/>
                <w:szCs w:val="20"/>
              </w:rPr>
              <w:t>72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0"/>
                <w:szCs w:val="20"/>
              </w:rPr>
              <w:t>18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700000000012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800000000012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3000000012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4000000012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1000000043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2000000043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5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70100000000018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8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4</w:t>
            </w:r>
          </w:p>
        </w:tc>
      </w:tr>
      <w:tr>
        <w:trPr>
          <w:trHeight w:val="94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8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4</w:t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100000000015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8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4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5001000000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4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3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15002000000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бюджета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6001100000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9999000000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57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20216100000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7040000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9000000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9100000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9999100000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2000000000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2077100000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3000000000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7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35930000000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35118000000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7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20204000000000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4012000000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9999100000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01405000015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900000000015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30000000000018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40000000000018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8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80000000000015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8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9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30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ИНОСЯЩЕЙ ДОХОД ДЕЯТЕЛЬ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85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6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9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7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8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1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5</w:t>
            </w:r>
          </w:p>
        </w:tc>
      </w:tr>
      <w:tr>
        <w:trPr>
          <w:trHeight w:val="94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4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4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1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7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1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2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3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6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44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7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3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7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4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3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2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4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9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4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4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0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2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1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2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4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5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6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7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8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9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4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2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6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2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1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5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7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2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1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2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8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3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7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9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5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6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7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1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2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3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4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5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6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7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9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8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0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6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1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0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6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2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4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9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1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2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3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4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5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6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7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9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5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1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5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2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3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4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6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2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1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2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2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3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4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физической культуры и спор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5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2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1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2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4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3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4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1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2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3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79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     профицит "+"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5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9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51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96000000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5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6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6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автономных (бюджетных)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00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5:00Z</dcterms:created>
  <dc:creator>adm</dc:creator>
  <dc:description/>
  <cp:keywords/>
  <dc:language>en-US</dc:language>
  <cp:lastModifiedBy>admin</cp:lastModifiedBy>
  <cp:lastPrinted>2023-05-05T12:27:00Z</cp:lastPrinted>
  <dcterms:modified xsi:type="dcterms:W3CDTF">2023-05-05T07:28:00Z</dcterms:modified>
  <cp:revision>4</cp:revision>
  <dc:subject/>
  <dc:title/>
</cp:coreProperties>
</file>