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Ш Е Н И 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 xml:space="preserve">сентября 2020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 назначении  временно исполняющег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муниципальног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Краснокоммунарский 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7 статьи 3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, ст. 30 Устава муниципального образования Краснокоммунарский поссовет</w:t>
      </w:r>
      <w:r>
        <w:rPr>
          <w:bCs/>
          <w:color w:val="231F20"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депутатов муниципального образования Краснокоммунарский поссовет Сакмарского  района Оренбургской области от 23.09.2020 № 4 «О сложении полномочий главы Краснокоммунарского поссовета»,  Совет депутатов РЕШИЛ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значить заместителя главы администрации муниципального образования Краснокоммунарский поссовет  Сакмарского района Оренбургской области Леонову Елену Борисовну временно исполняющим полномочия  главы муниципального образования Краснокоммунарский поссовет Сакмарского района Оренбургской области  с 24 сентября 2020 года до дня вступления в должность вновь  избранного главы муниципального образования Краснокоммунарский поссовет  Сакмарского района Оренбургской об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в администрацию муниципального образования Краснокоммунарский поссовет Сакмарского района Оренбург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принятия и подлежит  размещению на официальном сайте муниципального образования Краснокоммунарский поссовет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раснокоммунарский поссовет                                          А.С. Ш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6:00Z</dcterms:created>
  <dc:creator>krkom</dc:creator>
  <dc:description/>
  <cp:keywords/>
  <dc:language>en-US</dc:language>
  <cp:lastModifiedBy>admin</cp:lastModifiedBy>
  <cp:lastPrinted>2020-09-23T16:10:00Z</cp:lastPrinted>
  <dcterms:modified xsi:type="dcterms:W3CDTF">2020-09-23T13:11:00Z</dcterms:modified>
  <cp:revision>45</cp:revision>
  <dc:subject/>
  <dc:title/>
</cp:coreProperties>
</file>