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октября 2016 года  № 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ммунарского пос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both"/>
        <w:rPr/>
      </w:pPr>
      <w:r>
        <w:rPr/>
        <w:t>к конфликту интере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 от 25.12.2008 года № 273-ФЗ «О противодействии коррупции», 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Краснокоммунарский поссовет, Совет депутатов 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оложение о порядке сообщения лицами, замещающими муниципальные должности Краснокоммунарского поссовета, о возникнове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решения возложить на постоянную комиссию по вопросам муниципальной собственности и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вступает в силу после его опублик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С.А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0.2016 № 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 Краснокоммунарского поссовета, о возникнов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Краснокоммунарского поссовет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сообщить в порядке, установленном настоящим Положением,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известно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за исключением депутата Совета депутатов Краснокоммунарского поссовета (далее - Совет депутатов), составляет уведомление в комиссию по контролю за соблюдением лицами, замещающими муниципальные должности Краснокоммунарского поссовета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комиссия), по форме согласно приложению 1 к настоящему Положению и представляет е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ециалисту, ответственному за работу по профилактике коррупционных и иных правонарушений в соответствующем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за работу по профилактике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уведомления в журнале регистрации уведомлений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Совета депутатов составляет уведомление в комиссию по форме согласно приложению 1 к настоящему Положению и представляет его специалисту администрации, в должностные обязанности которого входит подготовка проектов решений для принятия Советом депутатов (далее по тексту – «специалист администрации…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регистрацию уведомления в журнале регистрации уведомлений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возможности лично представить уведомление, указанное в пунктах 5,6 настоящего Положения (по причине нахождения лица, замещающего муниципальную должность, в отпуске, в служебной командировке, по причине его временной нетрудоспособности и другое), уведомление направляется по почте либо с помощью любых других доступных средств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уведомления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о получении или направляется с помощью других доступных средств связи с подтверждением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с отметкой о его регистрации в течение трех рабочих дней со дня регистрации направляется принявшим его лицом (специалисто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или специалистом администрации соответственно) на рассмотрение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муниципальным нормативным акт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49"/>
      </w:tblGrid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сообщ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муниципальные должности  Краснокоммунарского пос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контролю за соблюдением лиц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коммунарского поссовета ограничений,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ими обязанностей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федеральными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(полномочия), на исполнение (осуществление)  которых влияет или может повлиять личная заинтересованность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__ г.______________________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(расшифровка подписи,                               направляющего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е регистрации уведомлений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«_____» __________ 20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 специалиста,                                (подпись специалис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851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 лицами, замещающими муниципальные должности Краснокоммунарского пос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620"/>
        <w:gridCol w:w="2160"/>
        <w:gridCol w:w="1620"/>
        <w:gridCol w:w="2160"/>
        <w:gridCol w:w="1391"/>
        <w:gridCol w:w="191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 или с помощью других доступных средств связ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4:00Z</dcterms:created>
  <dc:creator>ADmin</dc:creator>
  <dc:description/>
  <cp:keywords/>
  <dc:language>en-US</dc:language>
  <cp:lastModifiedBy>adm</cp:lastModifiedBy>
  <cp:lastPrinted>2016-10-31T16:24:00Z</cp:lastPrinted>
  <dcterms:modified xsi:type="dcterms:W3CDTF">2016-10-31T11:27:00Z</dcterms:modified>
  <cp:revision>28</cp:revision>
  <dc:subject/>
  <dc:title>Совет депутатов</dc:title>
</cp:coreProperties>
</file>