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86"/>
        <w:gridCol w:w="1686"/>
        <w:gridCol w:w="1687"/>
      </w:tblGrid>
      <w:tr>
        <w:trPr/>
        <w:tc>
          <w:tcPr>
            <w:tcW w:w="4512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 апреля  2016 г. № 69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аннулировании объявления  о продаж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допущенной технической ошибкой и в соответствии с Земельным Кодексом Российской Федерации, администрация муниципального образования Краснокоммунарский поссовет, 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ннулировать объявление о</w:t>
      </w:r>
      <w:r>
        <w:rPr>
          <w:sz w:val="28"/>
          <w:szCs w:val="28"/>
        </w:rPr>
        <w:t xml:space="preserve">  намерении продать земельный участок с кадастровым номером 56:25:0701001:1151 общей площадью 613 кв.м. из земель населенных пунктов, для  ведения  личного подсобного хозяйства, местоположение участка: Оренбургская область, Сакмарский район, пос. Красный Коммунар, ул. Речная ,5, примыкающий к основному участку, находящемуся у граждан в частной собственности для ведения личного подсобного хозяйства( на основании  гл.5 ст.39.28 п.3 Земельного Кодекса РФ)</w:t>
      </w:r>
      <w:r>
        <w:rPr>
          <w:color w:val="000000"/>
          <w:sz w:val="28"/>
          <w:szCs w:val="28"/>
        </w:rPr>
        <w:t xml:space="preserve">  в газете «Сакмарские вести»№ 19 (10578) от 18.03.2016 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совета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 _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следовани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. Красный Коммунар                                                  «_20_» апреля 2016 г.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адресу:   п. Красный Коммунар , ул. Речная 5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гр. Старцевой Натальи Николаевны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ы  поссовета  Шарыгина  Сергея Александрович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я главы  администрации  Леоновой  Елены Борисовн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ециалиста 1 категории Климонтовой  Марины Петровн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ециалиста 1 категории  Савельевой  Ольги Александровн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путата поссовета Патутина Вячеслава Александрович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занимаемые должности)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Акт в том, что вышеуказанной комиссией  был обследован земельный  участок по адресу: Оренбургская область ,Сакмарский район, п. Красный Коммунар  ул. Речная 5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а обследования  : Установление  факта нахождения на данном участке хозяйственных построе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ледования данного земельного участка  выявлено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ке расположены хозяйственные постройки: сарай ,  сеновал , санузел  ,  так же  имеются насаждения : яблони, вишн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поссовета Шарыгин С.А.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 Леонова Е.Б. 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Климонтова М.П.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Савельева О.А. 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путат  поссовета Патутин В.П.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6:00Z</dcterms:created>
  <dc:creator>adm</dc:creator>
  <dc:description/>
  <dc:language>en-US</dc:language>
  <cp:lastModifiedBy>adm</cp:lastModifiedBy>
  <cp:lastPrinted>2016-04-25T16:46:00Z</cp:lastPrinted>
  <dcterms:modified xsi:type="dcterms:W3CDTF">2016-05-06T05:16:00Z</dcterms:modified>
  <cp:revision>2</cp:revision>
  <dc:subject/>
  <dc:title/>
</cp:coreProperties>
</file>