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мая 2020 года  № 6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 пунктом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>32.3 статьи 32 По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6.02.2020 № 226, ПОСТАНОВЛЯ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коммунарский поссовет за 1 квартал 2020 года по доходам в сумме 4933,58 тыс. рублей, расходам в сумме 6031,27 тыс. рублей с превышением расходов над доходами в сумме 1097,69 тыс. руб. с показателями по доходам, расходам, источникам внутреннего финансирования дефицита местного бюджета за 1 квартал 2020 года согласно приложению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направить в Совет депутатов муниципального образования Краснокоммунарский поссовет.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Совет депутатов, КСП, райф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3.05.2020 № 6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по состоянию на 01.04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3477"/>
        <w:gridCol w:w="66"/>
        <w:gridCol w:w="1276"/>
        <w:gridCol w:w="1134"/>
        <w:gridCol w:w="851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100000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дополнительному нормативу отчислен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200001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100000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200002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50300001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0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401002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1030101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102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202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33101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43101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7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4000010000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9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100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1110300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1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2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3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18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700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800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3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40000000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10000000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20000000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5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7010000000001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1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15002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бюджета муниципального район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3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31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704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9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91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2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20771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3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3593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35118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4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муниципального район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405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поселен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9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3000000000001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4000000000001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7000000000001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800000000000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300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ИНОСЯЩЕЙ ДОХОД ДЕЯТЕЛЬ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1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7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2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3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9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минерально-сырьев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6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7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8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9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5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6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7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6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7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9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8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9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6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7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9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6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6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2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4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3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4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1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2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3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79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"--",    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9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96000000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автономных (бюджет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Customer</dc:creator>
  <dc:description/>
  <cp:keywords/>
  <dc:language>en-US</dc:language>
  <cp:lastModifiedBy>admin</cp:lastModifiedBy>
  <cp:lastPrinted>2020-05-15T13:41:00Z</cp:lastPrinted>
  <dcterms:modified xsi:type="dcterms:W3CDTF">2020-05-15T10:43:00Z</dcterms:modified>
  <cp:revision>4</cp:revision>
  <dc:subject/>
  <dc:title>Приложение № 12</dc:title>
</cp:coreProperties>
</file>