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нокоммунарский поссовет Сакмарского район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енбургской области ПОСТАНОВЛЕНИ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20 мая 2020 г. № 70-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Красный Коммуна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составления проек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Краснокоммунарского пос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 очередной   финансовый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финансовый год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 и 184 Бюджетного кодекса Российской Федерации и Решением Совета депутатов № 226 от 26 февраля 2020 года «Об утверждении Положения о бюджетном процессе в муниципальном образовании Краснокоммунарский поссовет» в целях обеспечения разработки проекта бюджета муниципального образования Краснокоммунарский поссовет на очередной финансовый год и плановый период ПОСТАНОВЛЯЮ: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 Утвердить порядок составления проекта бюджета муниципального образования Краснокоммунарский поссовет на очередной финансовый год и плановый период (далее - порядок) согласно приложению№ 1 к настоящему постановлению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 Установить, что порядок подлежит применению ежегодно при разработке проекта бюджета на очередной финансовый год и плановый период, начиная с разработки проекта бюджета на 2021 год и плановый период 2022 и 2023 годов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. Администрации муниципального образования обеспечивать составление проекта бюджета муниципального образования Краснокоммунарский поссовет на очередной финансовый год и плановый период в соответствии с утвержденным порядко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5.Постановление вступает в силу со дня его подписан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совета                                                                      Шарыгин С.А.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сп.: Маннанова Л.Ф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Тел.: 27107</w:t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70   от 20 мая 2020 года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составления проекта бюджет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аснокоммунарский поссове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целях обеспечения составления проекта бюджета муниципального образования Краснокоммунарский поссовет на  очередной финансовый год и плановый период( далее-  бюджета)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й базой для разработки проекта бюджета являются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е послание Президента Российской Федерации Федеральному Собранию Российской Федерации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политики и основные направления налоговой политики Оренбургской области на очередной финансовый год и плановый период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Краснокоммунарский поссовет на очередной финансовый год и на плановый период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муниципального образования Краснокоммунарский поссовет; </w:t>
      </w:r>
    </w:p>
    <w:p>
      <w:pPr>
        <w:pStyle w:val="Style17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муниципального образования Краснокоммунарский поссовет; данные об исполнении бюджета в текущем году; оценка ожидаемого исполнения бюджета в текущем финансовом году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данные, определенные бюджетным и налоговым законодательство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этапы составления проекта местного бюджет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Краснокоммунарский поссовет при составлении проекта бюджета осуществляет следующие бюджетные полномочия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основные направления бюджетной и налоговой политики на очередной финансовый год и плановый период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основные параметры прогноза социально-экономического развития на очередной финансовый год и плановый период, прогноз социально-экономического развития на очередной финансовый год и плановый период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муниципальные программы муниципального образования и изменения к ним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станавливает и исполняет расходные обязательства муниципального образования Краснокоммунарский поссовет и вносит его на рассмотрение Совета депутатов муниципального образования Краснокоммунарский поссовет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рабатывает бюджетный прогноз муниципального образования Краснокоммунарский поссовет на долгосрочный период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т материалы, необходимые для составления проекта бюджета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станавливает порядок и методику планирования бюджетных ассигнований бюджета муниципального образования Краснокоммунарский поссовет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едет реестр расходных обязательств муниципального образования Краснокоммунарский поссовет, подлежащих исполнению за счет средств о бюджета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рабатывает и утверждает методику формирования бюджета муниципального образования Краснокоммунарский поссовет на очередной финансовый год и плановый период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нормативных правовых актов, связанных с изменением объемов и (или) структуры расходных обязательств муниципального образования Краснокоммунарский поссов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ет методики распределения, порядки и условия предоставления межбюджетных трансфертов из местного  бюджета  бюджетам  других уровней бюджетной системы  РФ в соответствии с бюджетным законодательством Российской Федерации, законами Оренбургской области и решениями совета депутатов Сакмарского района  и</w:t>
      </w:r>
      <w:r>
        <w:rPr>
          <w:rFonts w:cs="Times New Roman" w:ascii="Times New Roman" w:hAnsi="Times New Roman"/>
          <w:sz w:val="28"/>
          <w:szCs w:val="28"/>
        </w:rPr>
        <w:t xml:space="preserve"> Краснокоммунарского пос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ет проект местного бюджета в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Краснокоммунарского пос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органы внешнего финансового контрол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иные бюджетные полномочия, отнесенные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иными федеральными законами и законами Оренбургской области, </w:t>
      </w:r>
      <w:r>
        <w:rPr>
          <w:rFonts w:cs="Times New Roman" w:ascii="Times New Roman" w:hAnsi="Times New Roman"/>
          <w:sz w:val="28"/>
          <w:szCs w:val="28"/>
        </w:rPr>
        <w:t>муниципальными правовыми актами Сакмарского района,  регулирующими бюджетные правоотношения, настоящим порядком, иными нормативными актами муниципального образования Краснокоммунарский пос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бюджетным полномочиям  сельского поселения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работки проекта бюджет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ставлении проекта бюджета муниципального образования Краснокоммунарский поссовет на очередной финансовый год и плановый период главные администраторы (администраторы) доходов бюджета поселения и главные администраторы (администраторы) источников финансирования дефицита бюджета разрабатывают прогноз объемов поступлений в бюджет поселения по соответствующим видам (подвидам) доходов и источникам финансирования дефицита бюджета посел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а решения Совета депутатов о бюджете на очередной финансовый год и плановый период осуществляется в соответствии с графиком согласно приложению к настоящему порядк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составления проекта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а на   очередной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ый год  и планов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6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и проекта   бюдж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5954"/>
        <w:gridCol w:w="2551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-ния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 установленном порядке проектов муниципальных програм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оммунарский пос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</w:t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ый годовой отчет  о ходе реалиизации и оценке эффективности муниципальных программ за отчет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оммунарский пос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</w:t>
            </w:r>
          </w:p>
        </w:tc>
      </w:tr>
      <w:tr>
        <w:trPr>
          <w:trHeight w:val="1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нормативных правовых актов, связанных с изменением объемов и (или) структуры расходных обязательств   МО  Краснокоммунарский пос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оммунарский пос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вгус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информации, необходимой для разработки прогноза социально-экономического развития и расчетов межбюджетных трансфер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оммунарский пос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вгуста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варительного реестра расход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оммунарский пос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н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едложений по внесению изменений в действующие методики распределения (предоставления) межбюджетных трансфертов, проектов методик распределения (предоставления) планируемых к предоставлению межбюджетных трансфертов, проектов решений совета депутатов  о внесении изменений в законодательство о налогах и сбо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оммунарский пос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марта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ки прогнозирования доходов местного бюджета по основным налогам и сборам на очередной финансовый год и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оммунарский пос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сходных данных, необходимых для расчета межбюджетных трансфертов бюджету МО Краснокоммунарский пос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оммунарский пос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основных направлений бюджетной и налоговой политики на очередной финансовый год и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оммунарский пос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</w:t>
            </w:r>
          </w:p>
        </w:tc>
      </w:tr>
      <w:tr>
        <w:trPr>
          <w:trHeight w:val="10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ноза объемов поступлений в  бюджет по источникам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оммунарский пос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ового реестра расход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коммунарский пос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5 ноябр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тодики  формирования  расходной части районного 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оммунарский пос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 ноябр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екта решения  «О  бюджете Краснокоммунарского поссовета  на  очередной  год и на плановый период      годов» прогноза социально-экономического развития МО Краснокоммунарский поссовет на очередной финансовый год и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оммунарский пос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5 ноябр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екта решения  «О  бюджете Краснокоммунарского поссовета на  очередной  год и на плановый период      годов» в Совет депутатов, КСП, финансовый отдел администрации Сакма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оммунарский пос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5 ноябр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coll.adm44.ru/docs/14/3639-doc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coll.adm44.ru/docs/14/3639-doc.pdf" \l "page=13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1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1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1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coll.adm44.ru/docs/14/3639-doc.pdf" \l "page=1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018792E92065E39846EA218D3A8A300FB3078D7A5A80468E140397A9x567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27:00Z</dcterms:created>
  <dc:creator>User</dc:creator>
  <dc:description/>
  <cp:keywords/>
  <dc:language>en-US</dc:language>
  <cp:lastModifiedBy>adm</cp:lastModifiedBy>
  <cp:lastPrinted>2020-06-18T09:35:00Z</cp:lastPrinted>
  <dcterms:modified xsi:type="dcterms:W3CDTF">2020-06-18T04:37:00Z</dcterms:modified>
  <cp:revision>12</cp:revision>
  <dc:subject/>
  <dc:title/>
</cp:coreProperties>
</file>