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 2016 года № 72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вещения улиц и установки указателей 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ми улиц и номерами домов 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экспертное заключение Государственно-правового управления аппарата Губернатора и Правительства Оренбургской области на решение Совета депутатов муниципального образования  Краснокоммунарский поссовет Сакмарского района Оренбургской области от 01.08.2007 № 82 «Об утверждении Положения о организации освещения улиц и установки указателей с названиями улиц и номерами домов на территории муниципального образования Краснокоммунарский поссовет», в соответствии с Федеральным законом от 06.10.2003 №131-ФЗ "Об общих принципах организации местного самоуправления в Российской Федерации" и руководствуясь Уставом муниципального образования Краснокоммунарский поссовет,  Совет депутатов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свещения улиц и установки указателей с названиями улиц и номерами домов на территории муниципального образования Краснокоммунарский поссовет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ешение Совета депутатов от 01.08.2007 № 82 «Об утверждении Положения о организации освещения улиц и установки указателей с названиями улиц и номерами домов на территории муниципального образования Краснокоммунарский поссо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С.А. Шар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№ 7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об организации освещения улиц и установки указателей с названиями улиц и номерами домов на территории муниципального образования Краснокоммунарский пос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регулирует деятельность органов местного самоуправления по организации освещения улиц и установки указателей с названиями улиц и номерами домов на территории сельского поселения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отношений в сфере организации освещения улиц и установки указателей с названиями улиц и номерами домов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и безопасных условий жизни для населения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инвестиц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гулирования деятельности обслуживающих организаций в пределах полномочий органов местного самоуправления сельского поселения.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номочия органов местного самоуправления</w:t>
      </w:r>
    </w:p>
    <w:p>
      <w:pPr>
        <w:pStyle w:val="S1"/>
        <w:shd w:fill="FFFFFF" w:val="clear"/>
        <w:spacing w:before="0" w:after="0"/>
        <w:ind w:firstLine="69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К полномочиям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освещения улиц и установки указателей с названиями улиц и номерами домов</w:t>
      </w:r>
      <w:r>
        <w:rPr>
          <w:color w:val="FF0000"/>
          <w:sz w:val="28"/>
          <w:szCs w:val="28"/>
        </w:rPr>
        <w:t xml:space="preserve"> 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относится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8"/>
          <w:szCs w:val="28"/>
        </w:rPr>
        <w:t>- принятие Положения об организации освещения улиц и установки указателей с названиями улиц и номерами домов муниципального образова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-</w:t>
      </w:r>
      <w:r>
        <w:rPr>
          <w:color w:val="0070C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тверждение объема ассигнований из местного бюджета, направленных на реализацию соответствующего полномоч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- принятие иных нормативных правовых актов об организации освещения улиц и установки указателей с названиями улиц и номерами дом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омпетенции администрации по организации освещения улиц и установки указателей с названиями улиц и номерами домов относя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работ по техническому обслуживанию и текущему ремонту системы уличного освещения и установке указателей с названиями улиц и номерами дом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норм и правил в сфере организации уличного освещения и установки указателей с названиями улиц и номерами дом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униципального заказа на выполнение работ, оказание услуг по организации уличного освещения и установки указателей с названиями улиц и номерами домов, а также приборов электрического освещения улиц за счет средств местного бюдж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 основании утвержденной градостроительной документации почтовой адрес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о присвоении почтового адреса объектам недвижимости на территории муниципального образ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иные полномочия в указанной сфере в соответствии с законодательством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тветственным за реализацию полномочий по организации освещения улиц и установки указателей с названиями улиц и номерами домов является администрация муниципального образования Краснокоммунарский поссовет.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Финансирование расходов, связанных с организацией освещения улиц и установки указателей с названиями улиц и номерами домов на территории муниципального образования, является расходным обязательством поселения, осуществляется за счет собственных средств местного бюджета и иных источников финансирования, предусмотренных действующим законодательством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57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6-12-27T09:14:00Z</cp:lastPrinted>
  <dcterms:modified xsi:type="dcterms:W3CDTF">2016-12-28T17:57:00Z</dcterms:modified>
  <cp:revision>2</cp:revision>
  <dc:subject/>
  <dc:title/>
</cp:coreProperties>
</file>