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562"/>
        <w:gridCol w:w="1562"/>
        <w:gridCol w:w="1562"/>
      </w:tblGrid>
      <w:tr>
        <w:trPr/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28 апреля  2016г. №73-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Красный Коммун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ведении на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совета особ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ивопожарного режи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мер, направленных на обеспечение пожарной безопасности, стабилизации обстановки с пожарами, недопущения значительных материальных потерь и гибели людей на территории муниципального образования Краснокоммунарский поссовет, 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Ввести на территории муниципального образования Краснокоммунарский поссовет     Сакмарского района с 1 мая 2016г. по 31 октября 2016г. особый противопожарный режим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 Главам КФХ Усатову Владимиру Александровичу, Бунину Андрею Александровичу и Кононову Николаю Николаевичу  определить ответственных лих за безопасность контролируемых палов стерни и создания  опахиваемых безопасных разрывов  между определенными секторами сельхозугоди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Работникам администрации Краснокоммунарского поссовета раздать за подписью получателя противопожарные памятки насел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 Юридическим лицам, индивидуальным предпринимателям имеющим торговые точки по приготовлению шашлыка (постоянные или временные, на момент проведения культурно массовых мероприятий) получить от государственного пожарного надзора заключение (разрешение)  о возможности осуществления данного вида деятельности в предложенных условиях (местности), а также пройти курс обучения по пожарно-техническому минимуму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 Запретить сжигание мусора и пал травы на неприспособленных для этого площадках, в том числе на индивидуальных приусадебных участках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5  Запретить до особого распоряжения посещение гражданами мест отдыха в лесных массивах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6  Ввести разрешительную систему на проведение сварочных работ и других огневых (пожароопасных работ) вне специально отведенных мест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  Гражданам, имеющим частные домовладения иметь нормативный запас воды и первичные средства пожаротуше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8  Руководителям  рабочих коллективов, заведующей детским садом Переплётчиковой Ларисе Федоровне и директору школы Желябиной Татьяне Николаевне довести до сведения работников и учащихся о складывающейся пожарной обстановке с конкретными примерами пожаров и провести  разъяснительную работу по профилактике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 Председателю садового некоммерческого товарищества «Железнодорожник» Лаврентьеву Александру Владимировичу организовать санитарную уборку территории садового общества от сухой травы и мусора, категорически запрещается сжигание мусора на дачном масси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10 Председателям многоквартирных жилых домов организовать работу по содержанию в надлежащем  санитарном состоянии территории прилегающую к МКЖД от сухой травы и мусор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 Специалисту 1 категории администрации Краснокоммунарского поссовета  Борискиной Валентине Ивановне  предусмотреть  выделение средств на содержание и  ремонт противопожарных гидрантов, наглядную агитацию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 Данное постановление довести до сведения граждан муниципального образования Краснокоммунарский поссовет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остановление вступает в силу с 1 мая 2016 года.  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совета                                                          С.А.Шарыгин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ослано: в дело,  руководителям учреждений и организаций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0"/>
          <w:szCs w:val="20"/>
          <w:lang w:val="ru-RU"/>
        </w:rPr>
        <w:t>Исп. Леонова Е.Б.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rFonts w:eastAsia="Wingdings 2" w:cs="Wingdings 2" w:ascii="Wingdings 2" w:hAnsi="Wingdings 2"/>
          <w:sz w:val="20"/>
          <w:szCs w:val="20"/>
          <w:lang w:val="ru-RU"/>
        </w:rPr>
        <w:t></w:t>
      </w:r>
      <w:r>
        <w:rPr>
          <w:sz w:val="20"/>
          <w:szCs w:val="20"/>
          <w:lang w:val="ru-RU"/>
        </w:rPr>
        <w:t>27-2-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18:00Z</dcterms:created>
  <dc:creator>пк</dc:creator>
  <dc:description/>
  <dc:language>en-US</dc:language>
  <cp:lastModifiedBy>adm</cp:lastModifiedBy>
  <dcterms:modified xsi:type="dcterms:W3CDTF">2016-04-29T12:18:00Z</dcterms:modified>
  <cp:revision>2</cp:revision>
  <dc:subject/>
  <dc:title/>
</cp:coreProperties>
</file>