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ing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 Оренбургской области</w:t>
            </w:r>
          </w:p>
          <w:p>
            <w:pPr>
              <w:pStyle w:val="Heading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ing2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 июня 2020г. №7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</w:tc>
        <w:tc>
          <w:tcPr>
            <w:tcW w:w="5352" w:type="dxa"/>
            <w:tcBorders/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</w:t>
      </w:r>
    </w:p>
    <w:p>
      <w:pPr>
        <w:pStyle w:val="Normal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федеральными законами от 18 ноября 1994 г. №69-ФЗ  «О пожарной безопасности», от 6 октября 2003 года №131-ФЗ «Об общих принципах организации местного самоуправления в Российской Федерации», и в целях  определения форм участия граждан в обеспечении первичных мер пожарной безопасности на территории муниципального образования Краснокоммунарский пос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ab/>
        <w:t>1.Определить, что формами  участия граждан в обеспечении первичных мер пожарной безопасности на территории муниципального образования  Краснокоммунарский поссовет  Сакмарского района Оренбург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обнаружении пожара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содействия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предписаний и иных законных требований должностных лиц государственного 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в порядке, установленном законодательством, возможности должностным лицам государственного пожарного надзора 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после опубликования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</w:t>
        <w:tab/>
        <w:tab/>
        <w:tab/>
        <w:tab/>
        <w:tab/>
        <w:tab/>
        <w:tab/>
        <w:tab/>
        <w:t>С.А.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Исп. Е.Б.Леонова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>27201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9:00Z</dcterms:created>
  <dc:creator>Admin</dc:creator>
  <dc:description/>
  <dc:language>en-US</dc:language>
  <cp:lastModifiedBy>adm</cp:lastModifiedBy>
  <cp:lastPrinted>2020-06-03T11:11:00Z</cp:lastPrinted>
  <dcterms:modified xsi:type="dcterms:W3CDTF">2020-06-03T06:12:00Z</dcterms:modified>
  <cp:revision>4</cp:revision>
  <dc:subject/>
  <dc:title/>
</cp:coreProperties>
</file>