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 Оренбург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u w:val="single"/>
              </w:rPr>
              <w:t>1 июня 2020г. №74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бесп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безопас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ах земель населенных пунктов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69-ФЗ «О пожарной безопасности», от 06.10.2003 №131-ФЗ "Об общих принципах организации местного самоуправления в Российской Федерации», руководствуясь Уставом муниципального образования  Краснокоммунарский поссо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беспечении первичных мер пожарной безопасности в границах земель населенных пунктов муниципального образования  Краснокоммунарский поссовет Сакмарского района Оренбург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 в силу после опубликования в соответствии с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8"/>
          <w:szCs w:val="28"/>
        </w:rPr>
        <w:br/>
        <w:t>Глава  поссовета</w:t>
        <w:tab/>
        <w:tab/>
        <w:tab/>
        <w:tab/>
        <w:tab/>
        <w:t xml:space="preserve">                        С.А.Шарыгин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зослано: в дело, ГОЧС администрации района</w:t>
      </w:r>
    </w:p>
    <w:p>
      <w:pPr>
        <w:pStyle w:val="Style14"/>
        <w:rPr/>
      </w:pPr>
      <w:r>
        <w:rPr/>
        <w:t>Исп. Е.Б.Леонова</w:t>
      </w:r>
    </w:p>
    <w:p>
      <w:pPr>
        <w:pStyle w:val="Style14"/>
        <w:rPr/>
      </w:pPr>
      <w:r>
        <w:rPr>
          <w:rFonts w:eastAsia="Wingdings 2" w:cs="Wingdings 2" w:ascii="Wingdings 2" w:hAnsi="Wingdings 2"/>
        </w:rPr>
        <w:t></w:t>
      </w:r>
      <w:r>
        <w:rPr/>
        <w:t>27201</w:t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ind w:left="708" w:firstLine="3837"/>
        <w:jc w:val="right"/>
        <w:rPr/>
      </w:pPr>
      <w:r>
        <w:rPr/>
        <w:t>Приложение</w:t>
        <w:br/>
        <w:t xml:space="preserve">                                                                к постановлению администрации</w:t>
        <w:br/>
        <w:t xml:space="preserve">                                                                Краснокоммунарского поссовета</w:t>
      </w:r>
    </w:p>
    <w:p>
      <w:pPr>
        <w:pStyle w:val="Style13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/>
        <w:t>от 01.06.2020г. №74-п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Положение </w:t>
        <w:br/>
        <w:t>об обеспечении первичных мер пожарной безопасности в границах земель населенных пунктов муниципального образования Краснокоммунарский поссовет Сакмарского района Оренбургской области</w:t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 №69-ФЗ «О пожарной безопасности», от 06.10.2003 №131-ФЗ «Об общих принципах организации местного самоуправления в Российской Федерации», Уставом муниципального образования  Краснокоммунарский поссовет и устанавливает организационно-правовое, финансовое, материально-техническое обеспечение первичных мер пожарной безопасности в границах земель населенных пунктов муниципального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2. Обеспечение первичных мер пожарной безопасности в границах земель населенных пунктов муниципального образования (далее по тексту -Поселения) относится к вопросам местного знач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  <w:br/>
        <w:t xml:space="preserve">          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  <w:br/>
        <w:t xml:space="preserve">          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пожарная охрана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;</w:t>
        <w:br/>
        <w:t xml:space="preserve">          - 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х на вооружении пожарное оборудование, пожарные мотопомпы или пожарные машин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 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4"/>
        <w:jc w:val="center"/>
        <w:rPr/>
      </w:pPr>
      <w:r>
        <w:rPr>
          <w:rFonts w:cs="Times New Roman"/>
          <w:sz w:val="28"/>
          <w:szCs w:val="28"/>
        </w:rPr>
        <w:t>II. Полномочия администрации</w:t>
        <w:br/>
        <w:t>в области обеспечения первичных мер пожарной безопасности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>
          <w:sz w:val="28"/>
          <w:szCs w:val="28"/>
        </w:rPr>
        <w:t>2.1. К полномочиям по обеспечению первичных мер пожарной безопасности в границах земель сельских населенных пунктов относятся:</w:t>
        <w:br/>
        <w:t xml:space="preserve">          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<w:br/>
        <w:t xml:space="preserve">          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  <w:br/>
        <w:t xml:space="preserve">          - принятие мер по локализации пожара и спасению людей и имущества до прибытия подразделений Государственной противопожарной службы;</w:t>
        <w:br/>
        <w:t xml:space="preserve">          - включение мероприятий по обеспечению пожарной безопасности в планы, схемы и программы развития территорий Поселений;</w:t>
        <w:br/>
        <w:t xml:space="preserve">          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 xml:space="preserve">          - установление особого противопожарного режима в случае повышения пожарной опасности.</w:t>
        <w:br/>
        <w:t xml:space="preserve">         2.2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администрации  Поселения.</w:t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ервичных мер пожарной безопасност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.3.2. Проведение противопожарной пропаганды и обучения населения мерам пожарной безопасности.</w:t>
        <w:br/>
        <w:t xml:space="preserve">        3.3. Оснащение муниципальных учреждений первичными средствами тушения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атрулирования территории поселения в условиях устойчивой сухой, жаркой и ветреной погоды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5. Обеспечение поселения исправной телефонной или радиосвязью для сообщения о пожаре в государственную пожарную охран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работ по своевременной очистке территории поселения от горючих отходов, мусора, сухой растительност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 системам противопожарного водоснабжения.</w:t>
        <w:br/>
        <w:t xml:space="preserve">       3.8. Содержание в исправном состоянии систем противопожарного водоснабжения;</w:t>
        <w:br/>
        <w:t xml:space="preserve">       3.9. Содержание в исправном состоянии имущества и объектов, а также первичных средств пожаротушения на объектах муниципальной собственности.</w:t>
        <w:br/>
        <w:t xml:space="preserve">       3.10. Утверждение перечня первичных средств пожаротушения для индивидуальных жилых дом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11. Содействие деятельности добровольных пожарных, привлечение населения к обеспечению пожарной безопасности.</w:t>
        <w:br/>
        <w:t xml:space="preserve">       3.12. Установление особого противопожарного режима.</w:t>
        <w:br/>
        <w:t xml:space="preserve">       3.13. Профилактика пожаров в населенных пунктах  муниципа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тивопожарная пропаганда и обучение населения</w:t>
        <w:br/>
        <w:t>мерам пожарной безопасности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. Для противопожарной пропаганды используются информационные стенды, доски и другие доступные для населения поселения  места размещения соответствующих материал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редствах  массовой информации  публикуются  информация, направленная на обеспечение пожарной безопасности насел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 Порядок организации и проведения обучения населения мерам пожарной безопасности, противопожарной пропаганды устанавливается главой  муниципа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еспечение первичных мер пожарной безопасности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5.1. Администрация  поселения осуществляет профилактику пожаров и обеспечивает информирование населения о мерах пожарной безопасности, в том числе посредством организации и проведения собраний населения, а также осуществляет обучение населения мерам пожарной безопасности.</w:t>
        <w:br/>
        <w:t xml:space="preserve">       5.2. В летний период в условиях устойчивой сухой, жаркой и ветреной погоды или при получении штормового предупреждения в поселении по решению администрации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, хлопушка, метл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 решению администрации  поселения в весенне-летний пожароопасный период также может быть организовано дежурство граждан.</w:t>
        <w:br/>
        <w:t xml:space="preserve">        5.4. Администрация поселения создает условия для обеспечения населенных пунктов исправной телефонной связью для сообщения о пожаре в государственную пожарную охран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Территории поселения, в пределах противопожарных расстояний между зданиями, строениями и сооружения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 сельсовета, по отношению к объектам иной формы собственности - собственниками объектов самостоятельно.</w:t>
        <w:br/>
        <w:t xml:space="preserve">       5.6. Территория Поселения должна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ожарным водоемам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ащение муниципальных учреждений первичными средствами тушения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1. Муниципальные учреждения, находящиеся в ведении администрации поселения, должны быть в полной мере обеспечены первичными средствами пожаротуш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ласс A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пожары горючих жидкостей или плавящихся твердых веществ;</w:t>
        <w:br/>
        <w:t xml:space="preserve">         - класс C - пожары газов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 D - пожары металлов и их сплавов;</w:t>
        <w:br/>
        <w:t xml:space="preserve">         - класс E - пожары, связанные с горением электроустановок.</w:t>
        <w:br/>
        <w:t xml:space="preserve">         6.3. Помещения, здания и сооружения необходимо обеспечивать первичными средствами пожаротушения в соответствии с Правилами пожарной безопасности в Российской Федерации (ППБ 01-03).</w:t>
        <w:br/>
        <w:t xml:space="preserve">         6.4. Мероприятия по обеспечению пожарной безопасности, установленные нормативно-правовыми актами Российской Федерации, в зданиях, строениях, сооружениях и помещениях, находящихся в собственности поселения, осуществляются за счет средств бюджета поселения, в зданиях, строениях, сооружениях и помещениях иной формы собственности - за счет средств собственника данных объект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собый противопожарный режим на территории 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1. В случае повышенной пожарной опасности администрация Поселения вправе устанавливать особый противопожарный режим на всей или части территории Поселения, определять порядок его введения и контроль за его соблюдение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 период действия особого противопожарного режима на всей или части территории Поселения в пределах полномочий администрации поселения, предусмотренных действующим законодательством,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привлекаются силы и средства организаций для предотвращения и ликвидации последствий пожаров, а также выделяются для этого дополнительные средства.</w:t>
        <w:br/>
        <w:t xml:space="preserve">          7.3. К дополнительным средствам обеспечения особого противопожарного режима относятся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- средства для обеспечения несения службы, передислокацию и введение в боевой расчет резервной техники, обеспечение горюче-смазочными материалами, спецодеждой и питанием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ля оплаты использования дополнительно привлекаемой пожарной, приспособленной и специальной техник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ля оплаты труда лиц, привлекаемых для тушения пожаров в условиях повышенного риска для их здоровья и жизни;</w:t>
      </w:r>
    </w:p>
    <w:p>
      <w:pPr>
        <w:pStyle w:val="Style14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редства для предупреждения и ликвидации лесных  пожаров;</w:t>
        <w:br/>
        <w:t xml:space="preserve">          - резервные средств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Style14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4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4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8:00Z</dcterms:created>
  <dc:creator>Admin</dc:creator>
  <dc:description/>
  <cp:keywords/>
  <dc:language>en-US</dc:language>
  <cp:lastModifiedBy>adm</cp:lastModifiedBy>
  <cp:lastPrinted>2020-06-03T12:23:00Z</cp:lastPrinted>
  <dcterms:modified xsi:type="dcterms:W3CDTF">2020-06-03T07:23:00Z</dcterms:modified>
  <cp:revision>8</cp:revision>
  <dc:subject/>
  <dc:title/>
</cp:coreProperties>
</file>