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декабря 2016 года  № 7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ный Коммунар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создан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словий для предоставления транспортны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населению и организ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го обслуживания на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оммунарский пос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экспертное заключение Государственно-правового управления аппарата Губернатора и Правительства Оренбургской области на решение Совета депутатов муниципального образования  Краснокоммунарский поссовет Сакмарского района Оренбургской области от 01.08.2007 № 79 «Об утверждении Положения о создании условий для предоставления жителям МО Краснокоммунарский поссовет транспортных услуг и организации транспортного обслуживания населения в границах поселения», в соответствии с Федеральными законами от 06.10.2003 № 131-ФЗ "Об общих принципах организации местного самоуправления в Российской Федерации", от 10.12.1995 № 196-ФЗ "О безопасности дорожного движения", руководствуясь Уставом муниципального образования Краснокоммунарский поссовет, Совет депутатов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здании условий для предоставления транспортных услуг населению и организации транспортного обслуживания населения на территории муниципального образования Краснокоммунарский поссовет согласно приложению.</w:t>
      </w:r>
    </w:p>
    <w:p>
      <w:pPr>
        <w:pStyle w:val="Normal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решение Совета депутатов от 01.08.2007 № 79 «Об утверждении Положения о создании условий для предоставления жителям МО Краснокоммунарский поссовет транспортных услуг и организации транспортного обслуживания населения в границах поселения». </w:t>
      </w:r>
    </w:p>
    <w:p>
      <w:pPr>
        <w:pStyle w:val="Normal"/>
        <w:rPr/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1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С.А. Шары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6  № 7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создании условий для предоставления транспортных услуг населению и организации транспортного обслуживания населения на территории муниципального образования Краснокоммунарский пос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обеспечения создания условий для предоставления транспортных услуг населению и организации транспортного обслуживания населения на территории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действует на территории муниципального образования в отношении всех хозяйствующих субъектов, предоставляющих транспортные услуги населению и осуществляющих транспортное обслуживание населения, независимо от организационно-правовой формы, формы собственности и основного вида деятельности, а также в отношении физических лиц, без образования юридического лица, осуществляющих предпринимательскую деятельность по предоставлению транспортных услуг населению и транспортному обслуживанию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ми целями транспортного обслуживания населения являютс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интересов жителей муниципального образования по удовлетворению социально обусловленных и жизненно необходимых потребностей в транспортном обеспечен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еятельности предприятий и предпринимателей в сфере транспортного обслужива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ыщения рынка разнообразными транспортными услугами, повышения их качеств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го, устойчивого и эффективного функционирования на территории муниципального образования пассажирского транспорт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я полной информацией о субъектах и объектах рынка транспортных услуг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обслуживания населения пассажирским тран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целях настоящего Положения применяются следующие основные понят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ранспортное обслуживание населения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исполнителей транспортных услуг и транспортного обслуживания по пассажирским и грузовым перевозкам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ранспортные услуги</w:t>
      </w:r>
      <w:r>
        <w:rPr>
          <w:rFonts w:cs="Times New Roman" w:ascii="Times New Roman" w:hAnsi="Times New Roman"/>
          <w:sz w:val="28"/>
          <w:szCs w:val="28"/>
        </w:rPr>
        <w:t xml:space="preserve"> - виды деятельности, связанные с удовлетворением транспортных потребностей на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сполнитель транспортных услуг и транспортного обслужива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- организация независимо от организационно-правовой формы, а также предприниматель без образования юридического лица, выполняющие транспортные услуги и транспортное обслуживание на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требитель транспортных услуг</w:t>
      </w:r>
      <w:r>
        <w:rPr>
          <w:rFonts w:cs="Times New Roman" w:ascii="Times New Roman" w:hAnsi="Times New Roman"/>
          <w:sz w:val="28"/>
          <w:szCs w:val="28"/>
        </w:rPr>
        <w:t xml:space="preserve"> - гражданин, имеющий намерение заказать или потребить транспортные услуги для личных нужд. Потребителями транспортных услуг считаются организации независимо от формы собственности, если они получают (оплачивают) транспортные услуги для своих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II. Полномочия органов местного само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1. К полномочиям Совета депутатов по созданию условий для предоставления транспортных услуг населению и организации транспортного обслуживания населения относятс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объема ассигнований из местного бюджета, направленных на реализацию соответствующего полномоч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2. К полномочиям местной администрации по созданию условий для предоставления транспортных услуг населению и организации транспортного обслуживания населения относятс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осуществление мер по обеспечению безопасности дорожного движ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расписания движения транспортных средств по муниципальным маршрутам регулярного сообщ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 по строительству и содержанию объектов транспортной инфраструктур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б организации маршрутов регулярного сообщения, о выполняемых на них перевозках, о перевозчиках, а также об иных сведениях, необходимых потребителям транспортных услуг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орядка передачи перевозчикам подвижного состава автомобильного пассажирского транспорта, находящегося в муниципальной собственности, в безвозмездное пользование или во временное пользование (аренда, лизинг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ветственным за реализацию полномочий по созданию условий для предоставления транспортных услуг населению и организации транспортного обслуживания населения на территории муниципального образования является администрация муниципального образования Краснокоммунарский поссо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Финансовое обеспеч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.1 Финансирование расходов на обеспечение вопросов местного значения муниципального образования по созданию условий для предоставления транспортных услуг населению и организации транспортного обслуживания населения в границах поселения является расходным обязательством муниципального образования и осуществляется за счет средств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7:58:00Z</dcterms:created>
  <dc:creator>НПП "Гарант-Сервис"</dc:creator>
  <dc:description>Документ экспортирован из системы ГАРАНТ</dc:description>
  <dc:language>en-US</dc:language>
  <cp:lastModifiedBy>Алексей</cp:lastModifiedBy>
  <cp:lastPrinted>2016-12-28T14:24:00Z</cp:lastPrinted>
  <dcterms:modified xsi:type="dcterms:W3CDTF">2016-12-28T17:58:00Z</dcterms:modified>
  <cp:revision>2</cp:revision>
  <dc:subject/>
  <dc:title/>
</cp:coreProperties>
</file>