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Cs w:val="28"/>
        </w:rPr>
        <w:t>публичных слушаний по вопро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тановки предельно минимальной  площади для формирования   земельного участка общей площадью 422 кв.м из земель населенных пунктов с местонахождением: Российская Федерация, Оренбургская обл., Сакмарский район, п. Красный Коммунар, ул. Монтажников, дом 39, кв. 1. на земельные участки  площадью меньше минимальной, установленной (ПЗЗ).</w:t>
        <w:tab/>
      </w:r>
    </w:p>
    <w:p>
      <w:pPr>
        <w:pStyle w:val="Normal"/>
        <w:ind w:left="9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  </w:t>
      </w:r>
      <w:r>
        <w:rPr/>
        <w:t>31 октября</w:t>
      </w:r>
      <w:r>
        <w:rPr>
          <w:bCs/>
        </w:rPr>
        <w:t xml:space="preserve"> 2023</w:t>
      </w:r>
      <w:r>
        <w:rPr/>
        <w:t xml:space="preserve">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: Оренбургская область, Сакмарский район, п. Красный Коммунар, ул. Луначарского  55 в 17: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овали 9 человек, жители п. Красный Коммунар, работники Администрации муниципального образования  Краснкоммунарский поссовет Сакмарского района Оренбургской области.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>
          <w:sz w:val="32"/>
          <w:szCs w:val="32"/>
        </w:rPr>
        <w:t xml:space="preserve">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убличные слушания по данным  вопросам, опубликованны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очной форме.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Савельеву О.А. – специалиста 1 категории, которая доложила , что в адрес администрации  муниципального образования Краснокоммунарский поссовет Сакмарского района Оренбургской области поступило заявление от  гр. Бесагина Владимира  Андреевича-30.12.1952 г.р. с просьбой проведения публичных слушаний по установки предельно минимальной  площади для формирования   земельного участка общей площадью 422 кв.м из земель населенных пунктов с местонахождением: Российская Федерация, Оренбургская обл., Сакмарский район, п. Красный Коммунар, ул. Монтажников, дом 39, кв. 1. на земельные участки  площадью меньше минимальной, установленной (ПЗЗ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М.П. Климонтова </w:t>
      </w:r>
      <w:r>
        <w:rPr/>
        <w:t xml:space="preserve"> – специалист 1 категории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>
          <w:u w:val="single"/>
        </w:rPr>
      </w:pPr>
      <w:r>
        <w:rPr/>
        <w:t>ГОЛОСОВАЛИ:  За- 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</w:rPr>
        <w:t>3. РЕШИЛИ:</w:t>
      </w:r>
      <w:r>
        <w:rPr/>
        <w:t xml:space="preserve"> выдать  разрешение  на отклонение от предельных параметров  разрешенного  строительства и согласовать предельно минимальный размер  у зем</w:t>
      </w:r>
      <w:r>
        <w:rPr>
          <w:szCs w:val="20"/>
        </w:rPr>
        <w:t>ельного участка расположенного по адресу: Оренбургская область, Сакмарский район, п. Красный Коммунар, ул. Монтажников д. 39 кв.1</w:t>
      </w:r>
      <w:r>
        <w:rPr>
          <w:bCs/>
        </w:rPr>
        <w:t xml:space="preserve"> общей площадью 422 кв.м. </w:t>
      </w:r>
      <w:r>
        <w:rPr>
          <w:szCs w:val="20"/>
        </w:rPr>
        <w:t>Площадью меньше минимальной установленной (ПЗЗ), где минимальная площадь земельного участка составляет 600 кв.м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Секретарь</w:t>
        <w:tab/>
        <w:t>О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2-09-02T09:38:00Z</cp:lastPrinted>
  <dcterms:modified xsi:type="dcterms:W3CDTF">2023-10-31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