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</w:tblGrid>
      <w:tr>
        <w:trPr/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 Оренбургской области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июня 2020г. №75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в местах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Уставом муниципального образования  Краснокоммунарский поссовет,  в целях обеспечения пожарной безопасности на территории муниципального образования Краснокоммунарский пос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униципального образования Краснокоммунарский поссовет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 муниципального  образования Краснокоммунарский поссовет, согласно приложение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 за исполнением настоящего 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опубликования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совета</w:t>
        <w:tab/>
        <w:tab/>
        <w:tab/>
        <w:tab/>
        <w:tab/>
        <w:tab/>
        <w:tab/>
        <w:t xml:space="preserve">           С.А.Шарыгин</w:t>
      </w:r>
    </w:p>
    <w:p>
      <w:pPr>
        <w:pStyle w:val="Msonormalcxspmiddle"/>
        <w:jc w:val="right"/>
        <w:rPr/>
      </w:pPr>
      <w:r>
        <w:rPr/>
        <w:t xml:space="preserve">                  </w:t>
      </w:r>
    </w:p>
    <w:p>
      <w:pPr>
        <w:pStyle w:val="Msonormalcxspmiddle"/>
        <w:rPr>
          <w:sz w:val="20"/>
          <w:szCs w:val="20"/>
        </w:rPr>
      </w:pPr>
      <w:r>
        <w:rPr>
          <w:sz w:val="20"/>
          <w:szCs w:val="20"/>
        </w:rPr>
        <w:t>Разослано: в дело, ГОЧС администрации района</w:t>
      </w:r>
    </w:p>
    <w:p>
      <w:pPr>
        <w:pStyle w:val="Msonormalcxspmiddle"/>
        <w:rPr>
          <w:sz w:val="20"/>
          <w:szCs w:val="20"/>
        </w:rPr>
      </w:pPr>
      <w:r>
        <w:rPr>
          <w:sz w:val="20"/>
          <w:szCs w:val="20"/>
        </w:rPr>
        <w:t xml:space="preserve">Исп. Е.Б.Леонова  </w:t>
      </w:r>
    </w:p>
    <w:p>
      <w:pPr>
        <w:pStyle w:val="Msonormalcxspmiddle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01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>Приложение №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раснокоммунарского пос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1.06.2020г. №75-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Краснокоммунарский пос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163"/>
        <w:gridCol w:w="762"/>
        <w:gridCol w:w="797"/>
        <w:gridCol w:w="127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емая</w:t>
              <w:br/>
              <w:t>площадь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-ком </w:t>
              <w:br/>
              <w:t xml:space="preserve">емкос-тью </w:t>
              <w:br/>
              <w:t>0,5 куб. 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-дой,</w:t>
              <w:br/>
              <w:t>вед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*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жилых домах коридорного типа устанавливается не менее двух огнетуш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раснокоммунарского пос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1.06.2020г. №7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 Краснокоммунарский поссове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581"/>
        <w:gridCol w:w="3004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-ного инструмента и инвентаря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5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  и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       ОП-5/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-тная ткань или войлок (кошма, покрывало из негорючего мате-риала) размером не менее 1 х 1 м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4:00Z</dcterms:created>
  <dc:creator>Admin</dc:creator>
  <dc:description/>
  <cp:keywords/>
  <dc:language>en-US</dc:language>
  <cp:lastModifiedBy>adm</cp:lastModifiedBy>
  <cp:lastPrinted>2020-06-03T14:11:00Z</cp:lastPrinted>
  <dcterms:modified xsi:type="dcterms:W3CDTF">2020-06-03T09:12:00Z</dcterms:modified>
  <cp:revision>7</cp:revision>
  <dc:subject/>
  <dc:title/>
</cp:coreProperties>
</file>