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 2016 года  № 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Краснокоммунарский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совет Сакмар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дминистрации муниципального образования Краснокоммунарский поссовет Сакмарского района Оренбургской области согласно приложению.</w:t>
      </w:r>
    </w:p>
    <w:p>
      <w:pPr>
        <w:pStyle w:val="Normal"/>
        <w:rPr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2. Считать утратившими силу решения Совета депутатов от 30.03.2007 № 53 «О Положении об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раснокоммунарский поссовет Сакмарского района Оренбургской области» с последующими изменениями от 17.05.2011 № 46. </w:t>
      </w:r>
    </w:p>
    <w:p>
      <w:pPr>
        <w:pStyle w:val="Normal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С.А. Шар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№ 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ции муниципального образования Краснокоммунарский поссовет Сакмарского района Оренбургской област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Оренбургской области от 21.02.1996 «Об организации местного самоуправления в Оренбургской области» и устанавливает основные принципы деятельности и полномочия администрации муниципального образования Краснокоммунарский поссовет как исполнительно-распорядитель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Краснокоммунарского поссовета в соответствии с Уставом муниципального образования Краснокоммунарский поссовет Сакмарского района Оренбургской области, является исполнительно-распорядительным органом муниципального образования, осуществляет свою деятельность под руководством главы муниципального образования Краснокоммунарский  поссо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тексту настоящего Положения наименование «Администрация муниципального образования Краснокоммунарский поссовет Сакмарского района Оренбургской области» и «Администрация Краснокоммунарского поссовета» равнозначны. Сокращенное наименование юридического лица Администрация пос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является юридическим лицом, имеет свою печать, счета в банках и другие реквиз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Юридический адрес администрации: Оренбургская область, Сакмарский район, пос. Красный Коммунар, улица Луначарского, дом № 5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 Администрац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ренбургской области, Уставом поссовета, решениями Совета депутатов поссовета,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 Администрация осуществляет свою деятельность во взаимодействии с органами государственной власти Российской Федерации и Оренбургской области, органами местного самоуправления района, органами местного самоуправления иных муниципальных образований в соответствии с федеральными и област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ция формируется главой поссовета в соответствии с утвержденной Советом депутатов структур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Лица, осуществляющие деятельность на должностях муниципальной службы в администрации, являются муниципальными служащими. Правовая регламентация муниципальной службы определяется действующим законодательством, муниципальными норматив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9.  Администрация оказывает материально-техническую и организационную поддержку деятельности Совета депутатов с целью обеспечения условий для осуществления депутатами свои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лномочия администрации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2.1. Администрация поссовета в соответствии с Уставом, Федеральным законом, законодательством Оренбургской области и настоящим Положением наделяется полномочиями по решению вопросов местного значения муниципального образования и осуществлению отдельных государственных полномочий, передаваемым органам местного самоуправления района в соответствии с федеральным и областным законодательством.</w:t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2.2. К полномочиям администрации поссовета относя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 обеспечение исполнения решений Совета депутатов Краснокоммунарского  поссовета по реализации вопросов местного знач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 обеспечение исполнения полномочий органов местного самоуправления поссовета по решению вопросов местного знач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) осуществление отдельных государственных полномочий, переданных органам местного самоуправления Федеральными законами и законами Оренбургской област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) представление на рассмотрение Совета депутатов проектов нормативных актов о введении или отмене местных налогов, а также другие правовые акты, предусматривающие расходы, покрываемые за счет бюджета поссовет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) представление на утверждение Советом депутатов проекта бюджета поссовет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) исполнение бюджета поссовета, утвержденного Советом депутатов и осуществление контроля за его исполнение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) принятие мер к сохранению, реконструкции и использованию памятников истории и культурного наследия сельского посел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)  владение, пользование и распоряжение имуществом, находящимся в муниципальной собственности поссовет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поссовета обладает иными полномочиями, определенными Федеральными законами, законами Оренбургской области и Уставом муниципального образования и настоящим Положением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задачи и полномочия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ю возглавляет глава поссовета, который является высшим должностным лицом муниципального образования и наделяется Уставом поссовета собственными полномочиями по решению вопросов местного значен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руководит деятельностью администрации на принципе единоначалия и несет персональную ответственность за выполнение возложенных на администрацию основных задач и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а администрации обладает следующими полномоч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распорядителем средств бюджета пос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 счета в банках и иных кредитных учреждениях, распоряжается средствами бюджета поссовета в пределах его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и соглашения от имен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у депутатов структуру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дает в пределах своих полномочий правовые ак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подписывает правовые ак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праве требовать созыва внеочередного заседания Совета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ладает правом внесения в Совет депутатов проектов муниципальных правовых а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предлагает изменения и дополнения в Устав пос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, заявления и жалобы граждан, принимает по ним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делах своих полномочий, установленных Федеральными законами, законами Оренбургской области, Уставом поссовета, нормативными правовыми актами Совета депутатов, 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и местного самоуправления Федеральными законами и законами Оренбургской области, а также распоряжения администрации по вопросам организации работы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распоряжения администрации, изданные в пределах компетенции администрации, обязательны для исполнения всеми предприятиями, учреждениями, организациями, должностными лицами и гражданами на территории пос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законодательством Российской Федерации,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мущество, финансы, учет и отче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администрации производится исключительно из бюджета пос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Администрация наделяется основными средствами, необходимыми для осуществления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Администрация ведет учет и отчетность о своей деятельности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 другие отчетные документы представляются администрацией в финансовые и иные соответствующие органы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ость за организацию и ведение бухгалтерского учета и отчетности возлагается на главу поссовета и специалиста-бухгалтера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организация и ликвид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Реорганизация и ликвидация администрации производится в соответствии с законодательством и Уставом муниципального образования Краснокоммунарский  поссовет Сакмарского района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58:00Z</dcterms:created>
  <dc:creator>adm</dc:creator>
  <dc:description/>
  <dc:language>en-US</dc:language>
  <cp:lastModifiedBy>Алексей</cp:lastModifiedBy>
  <cp:lastPrinted>2016-12-27T09:28:00Z</cp:lastPrinted>
  <dcterms:modified xsi:type="dcterms:W3CDTF">2016-12-28T17:58:00Z</dcterms:modified>
  <cp:revision>2</cp:revision>
  <dc:subject/>
  <dc:title/>
</cp:coreProperties>
</file>