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декабря 2016 года  № 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О передаче полномочий </w:t>
      </w:r>
      <w:r>
        <w:rPr>
          <w:iCs/>
          <w:szCs w:val="28"/>
        </w:rPr>
        <w:t xml:space="preserve">администрации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 xml:space="preserve">муниципального образования Сакмар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</w:t>
      </w:r>
      <w:r>
        <w:rPr>
          <w:rFonts w:cs="Times New Roman" w:ascii="Times New Roman" w:hAnsi="Times New Roman"/>
          <w:bCs/>
          <w:color w:val="000000"/>
          <w:szCs w:val="28"/>
        </w:rPr>
        <w:t>по осуществлению внутреннего</w:t>
      </w:r>
    </w:p>
    <w:p>
      <w:pPr>
        <w:pStyle w:val="Normal"/>
        <w:shd w:fill="FFFFFF" w:val="clear"/>
        <w:spacing w:lineRule="atLeast" w:line="1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spacing w:lineRule="atLeast" w:line="1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120"/>
        <w:ind w:firstLine="708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Бюджетным  кодексом  Российской  Федерации, Федеральными законами от 6 октября 2003 года № 131-ФЗ «Об общих принципах организации местного самоуправления в Российской  Федерации»,  от 6 декабря 2011 года № 402-ФЗ «О бухгалтерском учёте»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вом муниципального образования Краснокоммунарский поссовет, Совет депутатов РЕШИЛ: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Краснокоммунарского поссовета Сакмарского района передать администрации муниципального образования Сакмарский район на 2017-2019 годы полномочия по осуществлению внутреннего муниципального финансового контроля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Краснокоммунарского поссовета Сакмарского района заключить соглашения с администрацией муниципального образования Сакмарский  район о передаче ей осуществления своих полномочий согласно пункту 1 данного решения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ab/>
        <w:t>3. Администрации Краснокоммунарского поссовета Сакмарского района выделить субсидии в размере  28924 рубля для осуществления полномочий по внутреннему муниципальному финансовому контролю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ab/>
        <w:t>4.Специалисту 1 категории администрации Краснокоммунарского поссовета Сакмарского района Борискиной В.А. предусмотреть в бюджете поселения на 2017-2019 годы расходные обязательства на вышеуказанное полномочие.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Контроль за исполнением данного решения возложить на постоянную комиссию Совета депутатов по бюджету и социальной политике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6. Настоящее решение вступает в силу с 1 января 2017 года и подлежит опубликованию на официальном сайте муниципального  образования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20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поссовета                                                                                    С.А. Шарыг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ВАА;Times New Roman" w:hAnsi="ВАА;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9:00Z</dcterms:created>
  <dc:creator>adm</dc:creator>
  <dc:description/>
  <dc:language>en-US</dc:language>
  <cp:lastModifiedBy>Алексей</cp:lastModifiedBy>
  <cp:lastPrinted>2016-12-28T12:12:00Z</cp:lastPrinted>
  <dcterms:modified xsi:type="dcterms:W3CDTF">2016-12-28T17:59:00Z</dcterms:modified>
  <cp:revision>2</cp:revision>
  <dc:subject/>
  <dc:title/>
</cp:coreProperties>
</file>