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6 года  №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Краснокоммунарский поссовет на 2017 год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Краснокоммунарский поссовет от 22 декабря  2015 года №  15 «О плане работы Совета депутатов Краснокоммунарского поссовета на 2016 го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проведением заседаний Совета депутатов поссовета возложить на председателя Совета депутатов поссовета – С.А. Шарыг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12.2016 № 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раснокоммуна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сов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Краснокоммунарский поссов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поссовета о работе за 2016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Краснокоммунарский поссовет и работников муниципальных учреждений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Краснокоммунарский поссовет Сакмарского района на 2017 год и на плановый период 2018-2019 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17-2018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емельном нало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бюджете поссовета на 2018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Совета депутатов муниципального образования Краснокоммунарский поссовет на 2018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библиотечного обслуживания и услуг организаций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осуществления части полномочий по обеспечению жильем молодых семей администрации Сакмар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27.09.2013 № 194 </w:t>
            </w:r>
            <w:r>
              <w:rPr>
                <w:bCs/>
                <w:color w:val="26282F"/>
                <w:sz w:val="28"/>
                <w:szCs w:val="28"/>
              </w:rPr>
              <w:t>«О муниципальном дорожном фонде Краснокоммунарского поссовета Сакмарского района Оренбургской 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Краснокоммунарский   пос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04.05.2012 № 112 «Об утверждении перечня улично-дорожной сети  населенных пунктов муниципального образования Краснокоммунарский поссовет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krkom</dc:creator>
  <dc:description/>
  <cp:keywords/>
  <dc:language>en-US</dc:language>
  <cp:lastModifiedBy>adm</cp:lastModifiedBy>
  <cp:lastPrinted>2016-12-14T14:32:00Z</cp:lastPrinted>
  <dcterms:modified xsi:type="dcterms:W3CDTF">2016-12-27T04:57:00Z</dcterms:modified>
  <cp:revision>76</cp:revision>
  <dc:subject/>
  <dc:title/>
</cp:coreProperties>
</file>