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17 года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поссовет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5 Федерального закона от 06.10.2003 №131-ФЗ «Об общих принципах организации местного самоуправления в Российской Федерации», статьёй 27 Устава муниципального образования, Совет депутатов Краснокоммунарского поссовет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главы муниципального образования Краснокоммунарский поссовет за  201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коммунарский поссовет Сакмарского района Оренбургской области о проделанной работе за 2016 год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Краснокоммунарский поссовет представляю отчёт о работе администрации за 2016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четный период деятельность главы Краснокоммунарского поссовета  и администрации в целом, в том числе по исполнению вопросов местного значения в форме решений, была сосредоточена на принятии мер по улучшению качества жизни населения поссовета. А для того чтобы это качество повысилось, нужны денежные средства. Поэтому, начну с того  как наполняли бюджет в этом году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составили 17821601,47 руб. при плане 21224770,0 рублей, что составляет 84% от утвержденных бюджетных назначений. Собственных доходов поступило 7489,8 тыс. руб. при плане 8093,0  тыс. руб., что составляет 92,5% от утвержденных бюджетных ассигнований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 расходах. Все они были связаны исключительно с нашими обязанностями в соответствии с 131-ФЗ и направлены на выполнение наших полномочий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 Значительные средства ушли на строительство и содержание внутрипоселковых дорог -  5462,3 тыс. рублей, а именн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имнее содержание -  895,5тыс.руб.,  летнее содержание - 527,4 тыс. руб. Эти средства были потрачены для расчетов с  ИП Шабаев, т.к. эта организация выиграла конкурс на содержание дорог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Был произведен капитальный ремонт дорожного покрытия улиц: Элеваторная – Школьная (2 800,0 тыс. рублей) за  счет областных и наших средств, отсыпка ПГС ул. Монтажников, Пушкина, Солнечная, Центральная (400,0 тыс. рублей)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процессе содержания дорожного хозяйства Администрацией муниципального образования Краснокоммунарский поссовет были также потрачены средства на ремонт покрытия подъездов домов № 7,8  - 200,0 тыс.руб. Это основное, что было сделано по дорожному направлению в 2016 год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а из важных составляющих нашей деятельности - это организация в границах поселения тепло-водоснабжения и водоотведе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изведен ремонт водопровода по ул. Луначарского – 100,0 тыс. рублей, ремонт колодцев водопроводных и канализационных – 100,0 тыс. рублей, капитальный ремонт теплотрассы по ул. Новая дома № 3, № 8 – 800,0 тыс. рублей, прочистка канализационного коллектора – 300,0 тыс.рубл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сь работа по реконструкции очистных  сооружений на 12 млн. рублей, профинансировано строительство 1 этапа реконструкции очистных сооружений это строительство коллектора очистных сточных вод 157,9 тыс. рубле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течение  года выделялись средства на «Аварийный ремонт» -  32,1 тыс. ру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 прежнему существенные денежные средства в 2016 году уходили на освещение п. Красный Коммунар и с. Известковое – 1087,0 тыс. руб., на обслуживание всех фонарей было потрачено 124,0 тыс. руб. Также в течение года покупалось необходимое электрооборудование на сумму – 118,0 тыс. руб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4. В 2016 году по статье «благоустройство» использованы денежные средства в сумме 1586,0 тыс. руб.:  вывоз мусора – 446,8 тыс. руб., приобретение и установка детских игровых площадок – 500,0 тыс. рублей, оборудование контейнерной площадки для сбора ТБО – 80,0 тыс. рублей. - монтаж остановочных павильонов – 30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емалые средства в 2016 году, а именно 11180,6 тыс. руб. были направлены на выполнение своих обязанностей, связанных с организацией  для жителей библиотечного обслуживания и организацией досуга населения, а попросту на всё, что связано со статьёй «культура»: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е средства в сумме 449,0 тыс. руб. были нами переданы Администрации района, т.к. часть наших полномочий они взяли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делали проект на реконструкцию сельского ДК – 700,0  тыс. рублей; с помощью депутатов от «Единой России»  Аникеева А.А., Купчик В.К. и председателя Законодательного Собрания Грачёва С.И. вошли в федеральную Программу «Развитие сельских территорий». 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– 16,3 тыс. руб.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анспортных услуг – 38,0 тыс. руб.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19,0 тыс. руб.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заправка картриджа – 2,9 тыс. руб.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массовые мероприятия – 271,0 тыс. руб.</w:t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МЗ – 60,1 тыс. ру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всего в течение года вручались подарки Юбилярам – (12,5 тыс. руб.), а также первоклассникам и выпускникам на сумму 3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Затраты нашего муниципального образования  на организацию условий для физкультуры и спорта в 2016 году составили 507,3 тыс. руб. и были потрач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тренажерного зала – 24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налоги тренера – 11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в командировку – 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у команд на соревнования осуществили на 1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спорт инвентарь – 128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прошедшем году создана добровольная народная дружина поселения (ДНД). Возглавляет дружину командир ДНД - депутат Совета депутатов Краснокоммунарского поссовета  Дудко В.Н. Народные дружинники совместно с сотрудниками органа внутренних дел каждые пятницу и субботу проводят совместные дежурства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 Хотелось бы отметить, что за отчетный период проводилась работа по противопожарным мероприятиям, всего израсходовано 152,9 тыс.руб. Было сделано немало: приобретено МЗ рукав пожарный напорный РПК – 4 шт. на 150,0  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ли опашку жилых массивов на сумму 115,9 тыс. руб. Приобретены памятки пожарной безопасности на сумму 14,0 тыс.руб. Неоднократно проводился подворный обход в рамках акции «Сохрани жизнь себе и своему ребенку». В дома семей социального риска и многодетных семей установлены за счёт средств бюджета поселения дымовые извещатели в количестве 20 шт. на сумму 8,0 тыс. рублей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9. На выполнение обязательств по ВУС в прошедшем году выделялось федеральным бюджетом  263,8 тыс. руб. Все эти денежные средства были освоены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Пенсионерам нашим и «Почетному гражданину» было выплачено в прошлом году 114,6 тыс. руб., всё что запланировано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кратце и всё, что хотелось бы озвучить по поводу работы в 2016 году Администрации муниципального образования Краснокоммунарский поссовет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2017 года – это продолжение реконструкции очистных сооружений; реконструкция сельского ДК на 130 мест с размещением в этом помещении музыкальной школы (общая сметная стоимость 23 млн. рублей). Также много дел и в коммунальном хозяйстве – капитальный ремонт теплотрассы от котельной до дома № 8 ул. Новая, капитальный ремонт водопровода ул. Элеваторная – Луначарского.  Для развития нового микрорайона – устройство новых дорог, обустройство съездов на основную трассу. Капитальный ремонт дорог с твердым покрытием. Согласно нового проекта по безопасности дорожного движения в поселении – установка дорожных знаков пешеходных переходов, установка искусственных неровност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надеяться, что всё запланированное нам удастся осуществить.      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6:00Z</dcterms:created>
  <dc:creator>krkom</dc:creator>
  <dc:description/>
  <cp:keywords/>
  <dc:language>en-US</dc:language>
  <cp:lastModifiedBy>adm</cp:lastModifiedBy>
  <cp:lastPrinted>2017-02-21T08:51:00Z</cp:lastPrinted>
  <dcterms:modified xsi:type="dcterms:W3CDTF">2017-02-21T03:59:00Z</dcterms:modified>
  <cp:revision>146</cp:revision>
  <dc:subject/>
  <dc:title/>
</cp:coreProperties>
</file>