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/>
        <w:tc>
          <w:tcPr>
            <w:tcW w:w="450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мая 2016г. №86-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лана противодействия коррупции в администрации муниципального образования Краснокоммунарский поссовет Сакмарского района Оренбургской области                        на 2016-2017 годы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№ 273-ФЗ «О противодействии коррупции», Указом Президента Российской Федерации от 01.04.2016 № 147 «О Национальном плане противодействия коррупции на 2016-2017 го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муниципального образования Краснокоммунарский поссовет Сакмарского района Оренбургской области на 2016-2017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и подлежит официальному опубликованию на сайте пос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mmunar</w:t>
      </w:r>
      <w:r>
        <w:rPr>
          <w:rFonts w:cs="Times New Roman" w:ascii="Times New Roman" w:hAnsi="Times New Roman"/>
          <w:sz w:val="28"/>
          <w:szCs w:val="28"/>
        </w:rPr>
        <w:t>201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52"/>
        <w:gridCol w:w="267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совет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Шарыг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в де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Е.Б.Ле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 2" w:cs="Times New Roman" w:ascii="Times New Roman" w:hAnsi="Times New Roman"/>
          <w:color w:val="000000"/>
          <w:sz w:val="28"/>
          <w:szCs w:val="28"/>
        </w:rPr>
        <w:t></w:t>
      </w:r>
      <w:r>
        <w:rPr>
          <w:rFonts w:cs="Times New Roman" w:ascii="Times New Roman" w:hAnsi="Times New Roman"/>
          <w:color w:val="000000"/>
          <w:sz w:val="28"/>
          <w:szCs w:val="28"/>
        </w:rPr>
        <w:t>27201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472"/>
      </w:tblGrid>
      <w:tr>
        <w:trPr/>
        <w:tc>
          <w:tcPr>
            <w:tcW w:w="1144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 поссовет 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18.05.2016 №86-п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лан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противодействия коррупции в администрации муниципального образования Краснокоммунарский поссов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Сакмарского района Оренбургской обла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на 2016 – 2017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287"/>
        <w:gridCol w:w="2098"/>
        <w:gridCol w:w="35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онно-правовые мероприят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поддержание в актуальном состоянии необходимых муниципальных нормативных правовых актов по вопросам противодействия корруп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год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  <w:br/>
              <w:t>Краснокоммунарский поссовет Сакмарского района Оренбургской области (далее – муниципальное образование) и подведомственных ей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официальном сайте муниципального образования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своей деятельности, в соответствии с требованиями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противодействии коррупции в администрац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поссовета О.А.Савелье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главы администрации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>
          <w:trHeight w:val="8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и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должностным лицам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граничений, касающихся получения под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егативного отношения к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в перечень вопросов для проведения аттес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аттестации муниципальных служащи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и и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два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с подразделениями правоохранительных и иных органов по вопросам противодействия корруп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 по устранению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авильности и полноты предоставления муниципальными служащими и должностными лиц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муниципальными служащи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ыми лиц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сайте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рабочих дней со дня истечения срока, установленного для подачи соответствующих свед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нтикоррупционной экспертизы муниципальных нормативных правовых актов и  проектов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поссовета М.П.Климонто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тветственных должностных лиц, размещающих проекты муниципальных нормативных правовых актов, на специальном разделе официального сайта муниципального образования в информационно-телекоммуникационной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проектов муниципальных нормативных правовых актов на специальном разделе официального сайта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поссовета М.П.Климонто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поссовета М.П.Климонтов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Участие институтов гражданского общества в деятельности администрации муниципального образовани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укреплению взаимодействия бизнес-сообщества с органами местного самоуправления муниципального образования в сфере противодействия 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устранению коррупциогенных факторов, препятствующих созданию благоприятных условий для привлечения инвестиций на территор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2017 год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я с представителями общественных объединений, уставными задачами которых является участие в противодействии коррупции, и в ходе этого совещания рассмотрение вопроса об участии указанных общественных объединений в реализации антикоррупционной политики, о формировании в обществе нетерпимого отношения к коррупции и о реализации других мер по противодействию корруп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совет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главы администрац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области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х регламентах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главы администрац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нутреннего  мониторинга качества предоставления муниципальных</w:t>
              <w:br/>
              <w:t>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главы администрации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ершенствование организации деятельности при осуществлении муниципальных закупок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 муниципальных бюджет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ение муниципального финансового контрол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авовой и антикоррупционной экспертизы конкурсной, аукционной, котировочной документации при осуществлении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д муниципальных бюджет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целях предотвращения коррупционных рисков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поставительного анализа закупочных и среднерыночных цен  на товары (работы, услуги), закупаемые для муниципальных нужд, нужд муниципальных бюджет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поссовета, ответственный за осуществление закупок О.А.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словий, процедур и механизмов муниципальных закупок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 муниципальных бюджет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утем расширения практики проведения открытых аукционов в электро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–2017 год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поссовета, ответственный за осуществление закупок О.А.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 выявление коррупционных рисков на стадии подготовки документов по размещ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вку товаров, </w:t>
              <w:br/>
              <w:t>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д муниципальных бюджет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целью устранения коррупцион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поссовета, ответственный за осуществление закупок О.А.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лучаев внеконкурсного размещения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поссовета, ответственный за осуществление закупок О.А.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поссовета, ответственный за осуществление закупок О.А.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внутреннего муниципального финансов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2017 год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бухгалтер администрации поссовета В.И.Борис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3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5:00Z</dcterms:created>
  <dc:creator>НАТАЛЬЯ</dc:creator>
  <dc:description/>
  <cp:keywords/>
  <dc:language>en-US</dc:language>
  <cp:lastModifiedBy>пк</cp:lastModifiedBy>
  <cp:lastPrinted>2016-05-19T11:13:00Z</cp:lastPrinted>
  <dcterms:modified xsi:type="dcterms:W3CDTF">2016-05-19T07:15:00Z</dcterms:modified>
  <cp:revision>24</cp:revision>
  <dc:subject/>
  <dc:title/>
</cp:coreProperties>
</file>