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496"/>
        <w:gridCol w:w="510"/>
        <w:gridCol w:w="4833"/>
      </w:tblGrid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4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4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350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 мая 2016г. №87-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ый Коммуна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983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Административног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гл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дача разрешений 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естационарных объек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ли (общественного питания)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муниципальн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Краснокоммунарский поссовет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для определения порядка, сроков и последовательности действий (административных процедур) при оказании муниципальной услуги «Выдача разрешений на размещение нестационарных объектов торговли (общественного питания) на территории муниципального образования Краснокоммунарский поссовет»,  р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9.09.2010 № 772  «Об утверждении Правил включения 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муниципального образования Краснокоммунарский поссовет, ПОСТАНОВЛЯ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Административный регламент исполнения муниципальной функции «Выдача разрешений на размещение нестационарных объектов торговли (общественного питания) на территории муниципального образования Краснокоммунарский поссовет», согласно прилож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стить данное постановление на официальном сайте муниципального образования Краснокоммунарский поссовет  Сакмарского района Оренбург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 момента его размещения 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м сайте муниципального образования Краснокоммунарский поссов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mun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поссовета                                                                        С.А.Шарыгин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Е.Б.Леонова</w:t>
      </w:r>
    </w:p>
    <w:p>
      <w:pPr>
        <w:pStyle w:val="Style15"/>
        <w:rPr/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Times New Roman" w:ascii="Times New Roman" w:hAnsi="Times New Roman"/>
          <w:sz w:val="20"/>
          <w:szCs w:val="20"/>
        </w:rPr>
        <w:t>2720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39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Выдача разрешений на размещение нестационарных объектов торговли (общественного питания) на территории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коммунарский поссовет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.Красный Коммунар</w:t>
      </w:r>
    </w:p>
    <w:p>
      <w:pPr>
        <w:pStyle w:val="Normal"/>
        <w:ind w:firstLine="709"/>
        <w:jc w:val="center"/>
        <w:rPr>
          <w:color w:val="030303"/>
          <w:sz w:val="32"/>
          <w:szCs w:val="32"/>
        </w:rPr>
      </w:pPr>
      <w:r>
        <w:rPr>
          <w:color w:val="030303"/>
          <w:sz w:val="32"/>
          <w:szCs w:val="32"/>
        </w:rPr>
      </w:r>
    </w:p>
    <w:p>
      <w:pPr>
        <w:pStyle w:val="Normal"/>
        <w:ind w:firstLine="709"/>
        <w:jc w:val="center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color w:val="030303"/>
          <w:sz w:val="32"/>
          <w:szCs w:val="32"/>
        </w:rPr>
      </w:pPr>
      <w:r>
        <w:rPr>
          <w:color w:val="030303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Выдача разрешений на размещение нестационарных объектов торговли (общественного питания) на территории муниципального образования Краснокоммунарский поссовет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аво на получение муниципальной услуги имею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юридические лица и индивидуальные предприниматели, зарегистрированные в установленном законодательством Российской Федерации порядке, осуществляющие  торговую  деятельность, занимающиеся оказанием услуг общественного питания на территории муниципального образования Краснокоммунарский поссове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«Выдача разрешений на размещение нестационарных объектов торговли (общественного питания) на территории муниципального образования Краснокоммунарский поссов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ую услугу предоставляет  администрация муниципального образования Краснокоммунарский поссовет  (далее - администрация) и МФЦ Сакмарского район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 администрации и телефон: Оренбургская область, Сакмарский район, п.Красный Коммунар, ул. Луначарского, д.55,  тел. 8(35331)2720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 МФЦ и телефон: Оренбургская область, Сакмарский район, с. Сакмара, ул. Советская, д.49, тел. 8(35331)21793.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ел и МФЦ Сакмарского района осуществляют прием заявителей в соответствии со следующими графикам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</w:rPr>
            </w:pPr>
            <w:r>
              <w:rPr>
                <w:rFonts w:eastAsia="SimSun;宋体"/>
                <w:sz w:val="22"/>
                <w:szCs w:val="22"/>
              </w:rPr>
              <w:t>Администрация Краснокоммунарского поссовет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</w:rPr>
            </w:pPr>
            <w:r>
              <w:rPr>
                <w:rFonts w:eastAsia="SimSun;宋体"/>
                <w:color w:val="333333"/>
                <w:sz w:val="22"/>
                <w:szCs w:val="22"/>
              </w:rPr>
              <w:t>МФЦ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Понедельник - 08.30 - 17.00</w:t>
            </w:r>
          </w:p>
          <w:p>
            <w:pPr>
              <w:pStyle w:val="ConsPlusNormal1"/>
              <w:ind w:firstLine="567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Вторник - 08.30 - 17.00</w:t>
            </w:r>
          </w:p>
          <w:p>
            <w:pPr>
              <w:pStyle w:val="ConsPlusNormal1"/>
              <w:ind w:firstLine="567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Среда - 08.30 - 17.00</w:t>
            </w:r>
          </w:p>
          <w:p>
            <w:pPr>
              <w:pStyle w:val="ConsPlusNormal1"/>
              <w:ind w:firstLine="567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Четверг - 08.30 - 17.00</w:t>
            </w:r>
          </w:p>
          <w:p>
            <w:pPr>
              <w:pStyle w:val="ConsPlusNormal1"/>
              <w:ind w:firstLine="567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Пятница - 08.30 - 17.00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rFonts w:eastAsia="SimSun;宋体"/>
                <w:color w:val="333333"/>
              </w:rPr>
            </w:pPr>
            <w:r>
              <w:rPr>
                <w:rFonts w:eastAsia="SimSun;宋体"/>
                <w:sz w:val="22"/>
                <w:szCs w:val="22"/>
              </w:rPr>
              <w:t>Перерыв - 12.30 - 14.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Понедельник - 09.00 - 17.00</w:t>
            </w:r>
          </w:p>
          <w:p>
            <w:pPr>
              <w:pStyle w:val="ConsPlusNormal1"/>
              <w:ind w:firstLine="567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Вторник - 08.00 - 20.00</w:t>
            </w:r>
          </w:p>
          <w:p>
            <w:pPr>
              <w:pStyle w:val="ConsPlusNormal1"/>
              <w:ind w:firstLine="567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Среда - 09.00 - 17.00</w:t>
            </w:r>
          </w:p>
          <w:p>
            <w:pPr>
              <w:pStyle w:val="ConsPlusNormal1"/>
              <w:ind w:firstLine="567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Четверг - 09.00 - 17.00</w:t>
            </w:r>
          </w:p>
          <w:p>
            <w:pPr>
              <w:pStyle w:val="ConsPlusNormal1"/>
              <w:ind w:firstLine="567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Пятница - 09.00 - 17.00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2"/>
                <w:szCs w:val="22"/>
              </w:rPr>
              <w:t>Суббота - 09.00 - 15.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муниципального образования Краснокоммунарский поссовет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mmunar</w:t>
      </w:r>
      <w:r>
        <w:rPr>
          <w:rFonts w:cs="Times New Roman" w:ascii="Times New Roman" w:hAnsi="Times New Roman"/>
          <w:sz w:val="28"/>
          <w:szCs w:val="28"/>
        </w:rPr>
        <w:t xml:space="preserve">2012;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k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ommun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ыдача разрешения на размещение нестационарных объектов торговли и общественного питания  на территории муниципального образования Краснокоммунарский поссовет (далее – разрешение) (приложение 3)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 (приложение 4)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  <w:lang w:bidi="ru-RU"/>
        </w:rPr>
        <w:t>Срок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  <w:sz w:val="28"/>
          <w:szCs w:val="28"/>
        </w:rPr>
        <w:t>Срок предоставления муниципальной услуги с момента регистрации заявления администрацией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оставляет 30 (тридцать) дн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8.12.2009 № 381-ФЗ «О государственном регулировании торговой деятельности в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3.06.2014 № 2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9.09.2010 № 772  «Об утверждении Правил включения 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Уставом муниципального образования Краснокоммунарский поссовет Сакмарского района Оренбургской области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</w:rPr>
        <w:t xml:space="preserve">- Постановлением администрации муниципального образования Сакмарский район Оренбургской области </w:t>
      </w:r>
      <w:r>
        <w:rPr>
          <w:sz w:val="28"/>
          <w:szCs w:val="27"/>
        </w:rPr>
        <w:t>от 27.10.2015 № 766-п «Об утверждении порядка разработки, реализации и оценки эффективности муниципальных программ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6.</w:t>
      </w:r>
      <w:r>
        <w:rPr>
          <w:b/>
          <w:bCs/>
          <w:sz w:val="27"/>
          <w:szCs w:val="27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Перечень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. Заявление, подписанное заявителем (составляется в администрации поссовета при представлении всех предусмотренных настоящим пунктом документов, по форме согласно приложению № 2 к настоящему административному регламенту) на размещение нестационарных объектов торговли и общественн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размещение нестационарных объектов торговли и общественного питания  предоставляется заявителем с приложением схемы, эскиза или фотографии торгового объекта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2. Выписка из единого государственного реестра юридических лиц или выписка из единого государственного реестра индивидуальных предприним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6.3. Свидетельство о постановке на учет юридического лица в налоговом органе по месту нахождения на территории Российской Федерации или физического лица по месту жительства на территории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6.4. Документ, свидетельствующий о поверке весоизмерительных приборов (при розничной продаже весовых товаров и оказании услуг общественного питания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2.6.5. В случае, если нестационарный торговый объект расположен на земельном участке, принадлежащем частному лицу предоставляется договор аренды на данный земельный участок.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2.6.6. Документ, удостоверяющий полномочия физического лица предоставлять интересы юридического лица или индивидуального предпринимателя, если с заявлением о выдаче разрешения обращается представитель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lang w:eastAsia="en-US"/>
        </w:rPr>
        <w:t>Запрещено требовать от заявителя  предоставления документов и информации или осуществления действий, предоставление или осуществление которых не предусмотрено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, если документы, указанные в подпунктах 2.6.2. и 2.6.3. </w:t>
      </w:r>
      <w:r>
        <w:rPr>
          <w:sz w:val="28"/>
          <w:szCs w:val="28"/>
        </w:rPr>
        <w:t>не представлены заявителем, направляется межведомственный запрос о предоставлении указанных документов с использованием единой системы межведомственного взаимодейств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– на бумажном носителе с соблюдением требований законодательства Российской Федерации о защите персональных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полное заполнение заявления о предоставлении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09"/>
      <w:bookmarkStart w:id="1" w:name="sub_10012"/>
      <w:bookmarkStart w:id="2" w:name="sub_10011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bookmarkStart w:id="3" w:name="sub_10021"/>
      <w:bookmarkEnd w:id="3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Основанием для отказа предоставления муниципальной услуги является несоответствие информации, указанной в заявлении, информации, содержащейся в представленных документах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Муниципальная услуга предоставляется на бесплатной основе. </w:t>
      </w:r>
    </w:p>
    <w:p>
      <w:pPr>
        <w:pStyle w:val="ConsPlusNormal1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 Срок регистрации заявления о предоставлении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срок регистрации письменного заявления в течение 1 рабоче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мещения для непосредственного взаимодействия  специалиста администрации с заявителями могут быть организованы в виде отдельных кабинетов для каждого ведущего прием, а при отсутствии такой возможности - в виде кабинетов, в которых ведут прием несколько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специалиста, предоставляющего муниципальную услугу, оборудован информационной табличкой, содержащ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ов, предоставляющих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и юридический ад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жим работы органов, предоставляющих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аблички размещаются рядом с входом либо на двери входа так, чтобы их хорошо видели посети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едоставляющих муниципальную услугу, оборудуются столами, стульями, компьютерами и оргтехникой, позволяющими своевременно и в полном объеме предоставлять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а для заполнения документов оборудуются стульями, столами и обеспечиваются образцами заполнения документов, бланками документов и канцелярскими принадлежностями в количестве, достаточном для оформления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Предусмотрены условия для обслуживания людей с ограниченными возможностя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можность входа в здание и выход из него, в котором предоставляется муниципальная услуга, посадки в транспортное средство и высадки из него, в том числе с помощью должностных лиц учреждения, предоставляющего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и к услугам с учетом ограничений их жизне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уск в помещения, в которых оказывается муниципальная услуга, сурдопереводчика и тифлосурдопереводч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пуск на объекты, на которых предоставляется муниципальная услуга, собаки-проводника при наличии документа, подтверждающего ее специальное обу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казание должностными лицами учреждения, которое предоставляет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567"/>
        <w:jc w:val="both"/>
        <w:rPr/>
      </w:pPr>
      <w:bookmarkStart w:id="4" w:name="sub_10310"/>
      <w:bookmarkStart w:id="5" w:name="sub_10300"/>
      <w:bookmarkEnd w:id="4"/>
      <w:bookmarkEnd w:id="5"/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</w:t>
      </w:r>
      <w:r>
        <w:rPr>
          <w:spacing w:val="2"/>
          <w:sz w:val="28"/>
          <w:szCs w:val="28"/>
        </w:rPr>
        <w:t xml:space="preserve"> Показатели качества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количество заявителей, удовлетворенных качеством процесса предоставления услуг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количество жалоб на качество предоставления услуги от общего числа заявите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3.2. Показатели доступности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количество заявителей, удовлетворенных качеством информации о порядке предоставления услуг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личество отказов в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4.1.</w:t>
      </w:r>
      <w:r>
        <w:rPr>
          <w:color w:val="000000"/>
          <w:sz w:val="28"/>
          <w:szCs w:val="28"/>
        </w:rPr>
        <w:t xml:space="preserve"> Особенности предоставления муниципальной услуги в МФЦ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 МФЦ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после однократного обращения заявителя с соответствующим запросом в МФЦ по предоставлению муниципальных услуг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МФЦ с администраций осуществляется без участия заявителя в соответствии с нормативными правовыми актами о взаимодейств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2. </w:t>
      </w:r>
      <w:r>
        <w:rPr>
          <w:spacing w:val="2"/>
          <w:sz w:val="28"/>
          <w:szCs w:val="28"/>
        </w:rPr>
        <w:t>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муниципальной услуги в электронной форме гражданин, юридическое лицо используют электронную подпись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кационной электронной подписи, устанавливается  в соответствии с законодательством РФ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sz w:val="28"/>
          <w:szCs w:val="28"/>
        </w:rPr>
        <w:t>3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6" w:name="sub_10350"/>
      <w:bookmarkEnd w:id="6"/>
      <w:r>
        <w:rPr>
          <w:sz w:val="28"/>
          <w:szCs w:val="28"/>
        </w:rPr>
        <w:t xml:space="preserve">3.1. Состав административных процедур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едоставление муниципальной услуги включает в себя следующие административные процедуры: - обращение заявителя; - прием и проверка документов; - запрос документов в рамках межведомственного информационного взаимодействия; - оформление разрешения или отказа в выдаче разрешения; - выдача заявителю готовых докумен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2.Последовательность административных процедур представлена в блок- схеме (приложение № 1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ращение заявителя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исполнения муниципальной услуги является обращение заявителя в администрацию Краснокоммунарского поссовета с заявлением о выдаче разрешения (пункт 2.6. части 2 регламента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Специалист отдела обязан разъяснить заявителю порядок и сроки предоставления муниципальной услуги, сообщить перечень необходимых документов и основания отказа в предоставлении муниципальной услуг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Срок исполнения административной процедуры – не более 15 минут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ем и проверка документов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исполнения административной процедуры является представление заявителем в администрацию Краснокоммунарского поссовета заявления и комплекта документов, необходимых для выдачи заявителю разреш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Специалист отдела проверяет информацию, указанную в заявлении и информацию, содержащеюся в представленных документа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Время приема и проверки документов специалистом отдела не более 15 мину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ринятое заявление и документы направляются через общий отдел главе района, с обязательной регистрацией в журнале регистрации поступающих документ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прос документов в рамках межведомственного информационного взаимодействия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процедуры является факт регистрации заявления. В рамках межведомственного информационного взаимодействия специалист отдела запрашивает в государственном органе ФНС России документы в соответствии с пунктами  2.6.2., 2.6.3. части 2 регламента (если они не были представлены заявителем самостоятельно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4.2. Срок выполнения административной процедуры: 5 дн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Результатом административной процедуры является получение необходимых документ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формление разрешения или отказа в выдаче разрешения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Основанием для начала процедуры является получение специалистом администрации  для исполнения документов с резолюцией главы муниципального образования Краснокоммунарский поссовет. При положительной резолюции специалист отдела оформляет проект разрешения по форме согласно приложению № 3 и передает его на подпись главе поссовета. При отрицательной резолюции специалист отдела оформляет мотивированное уведомление об отказе в выдаче разрешения в двух экземплярах и передает его на подпись главе поссовета с последующей регистрацией в установленном порядк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Срок выполнения административной процедуры: 5 дн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Результатом административной процедуры является подготовленное разрешение или мотивированное уведомление об отказе в предоставлении муниципальной услуги. По итогам рассмотрения ответственный исполнитель документа готовит ответ на обращение. Срок рассмотрения обращения и направления ответа заявителю не должен превышать 30 календарных дней со дня регистрации обращения. Регистрация обращения осуществляется в день его поступле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ыдача заявителю готовых документов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6.1. Основанием для начала процедуры является получение специалистом администрации  подписанного главой поссовета разрешения или мотивированного уведомления об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Специалист администрации поссовета по телефону или электронной почте уведомляет заявителя о выдаче разрешения или отказе в выдаче разрешения. По желанию заявителя мотивированный отказ может быть направлен ему по почт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6.3. При выдаче готовых документов специалист отдела удостоверяется, что получатель является именно тем лицом, на чье имя оформлен итоговый документ – разрешение или уведомление об отказе в предоставлении муниципальной услуги, либо лицом, на которого надлежащим образом оформлена доверенность на получение итогового документа. При подтверждении полномочий выдает заявителю разрешение под роспись в журнале регистрации разрешений или мотивированное уведомление об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6.4. В случае неявки заявителя в день, назначенный для получения результата предоставления муниципальной услуги, документы, подлежащие выдаче заявителю, направляются специалистом администрации в течение 1 рабочего дня, следующего за днем, назначенным для получения результата предоставления муниципальной услуги заявителю по почте заказным письмом с уведомлением о вруч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6.5. Срок выполнения административной процедуры: 3 д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6. Результатом административной процедуры является вручение (направление) заявителю разрешения или мотивированного уведомления об отказе в предоставлении муниципальной услуги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Формы контроля за исполнением </w:t>
      </w:r>
      <w:bookmarkStart w:id="7" w:name="sub_10055"/>
      <w:bookmarkEnd w:id="7"/>
      <w:r>
        <w:rPr>
          <w:sz w:val="28"/>
          <w:szCs w:val="28"/>
        </w:rPr>
        <w:t>административного регламент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ся администр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осуществляется путем проведения проверок соблюдения и исполнения должностным лицом положений настоящего административного регламента. 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лжностное лицо несет персональную ответственность за полноту собранных документов, правильность их оформления, соблюдение требований к документам, соблюдение сроков и порядка приема заявлений, подготовку запрашиваемой информации, а также правильность выполнения административных процедур. Персональная ответственность должностного лица по предоставлению муниципальной услуги закрепляется его должностной инструкцией в соответствии с требованиями действующего законодательства</w:t>
      </w:r>
      <w:r>
        <w:rPr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263"/>
      <w:bookmarkEnd w:id="8"/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276"/>
      <w:bookmarkEnd w:id="9"/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290"/>
      <w:bookmarkEnd w:id="10"/>
      <w:r>
        <w:rPr>
          <w:rFonts w:cs="Times New Roman" w:ascii="Times New Roman" w:hAnsi="Times New Roman"/>
          <w:sz w:val="28"/>
          <w:szCs w:val="28"/>
        </w:rPr>
        <w:t>5.2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Не позднее дня, следующего за днем принятия решения, указанного в пункте 5.2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" w:name="P360"/>
      <w:bookmarkStart w:id="12" w:name="P360"/>
      <w:bookmarkEnd w:id="12"/>
    </w:p>
    <w:p>
      <w:pPr>
        <w:pStyle w:val="Style15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ледовательности действий при предоставлении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Выдача разрешений на размещение нестационарных объектов торговли (общественного питания) на территории муниципального образова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оммунарский поссовет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5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93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600" w:leader="none"/>
                <w:tab w:val="left" w:pos="6069" w:leader="none"/>
              </w:tabs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ращение заявител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985</wp:posOffset>
                </wp:positionH>
                <wp:positionV relativeFrom="paragraph">
                  <wp:posOffset>-5715</wp:posOffset>
                </wp:positionV>
                <wp:extent cx="0" cy="4203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-0.45pt" to="260.5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913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87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ем и проверка документов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34290</wp:posOffset>
                </wp:positionV>
                <wp:extent cx="0" cy="546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2.7pt" to="159.8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8410</wp:posOffset>
                </wp:positionH>
                <wp:positionV relativeFrom="paragraph">
                  <wp:posOffset>34290</wp:posOffset>
                </wp:positionV>
                <wp:extent cx="0" cy="546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pt,2.7pt" to="398.3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920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67"/>
        <w:gridCol w:w="3686"/>
      </w:tblGrid>
      <w:tr>
        <w:trPr>
          <w:trHeight w:val="872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/>
              <w:t>Направление заявления и документов на резолюцию главе поссовет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достающих документов в рамках межведомственного информационного взаимодействия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885</wp:posOffset>
                </wp:positionH>
                <wp:positionV relativeFrom="paragraph">
                  <wp:posOffset>3175</wp:posOffset>
                </wp:positionV>
                <wp:extent cx="0" cy="3708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0.25pt" to="97.5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8410</wp:posOffset>
                </wp:positionH>
                <wp:positionV relativeFrom="paragraph">
                  <wp:posOffset>3175</wp:posOffset>
                </wp:positionV>
                <wp:extent cx="0" cy="3708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pt,0.25pt" to="398.3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8135</wp:posOffset>
                </wp:positionH>
                <wp:positionV relativeFrom="paragraph">
                  <wp:posOffset>3175</wp:posOffset>
                </wp:positionV>
                <wp:extent cx="0" cy="3708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0.25pt" to="225.0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885</wp:posOffset>
                </wp:positionH>
                <wp:positionV relativeFrom="paragraph">
                  <wp:posOffset>604520</wp:posOffset>
                </wp:positionV>
                <wp:extent cx="0" cy="3708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47.6pt" to="97.55pt,7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8135</wp:posOffset>
                </wp:positionH>
                <wp:positionV relativeFrom="paragraph">
                  <wp:posOffset>604520</wp:posOffset>
                </wp:positionV>
                <wp:extent cx="0" cy="3708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47.6pt" to="225.05pt,7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850890" cy="5822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83"/>
                              <w:gridCol w:w="2268"/>
                              <w:gridCol w:w="567"/>
                              <w:gridCol w:w="3686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ительная резолюц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ицательная резолюц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ение запрашивае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5.8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83"/>
                        <w:gridCol w:w="2268"/>
                        <w:gridCol w:w="567"/>
                        <w:gridCol w:w="3686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ительная резолюц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ицательная резолюц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запрашивае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26235</wp:posOffset>
                </wp:positionH>
                <wp:positionV relativeFrom="paragraph">
                  <wp:posOffset>185420</wp:posOffset>
                </wp:positionV>
                <wp:extent cx="0" cy="28765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05pt,14.6pt" to="-128.0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0000</wp:posOffset>
                </wp:positionH>
                <wp:positionV relativeFrom="paragraph">
                  <wp:posOffset>1270</wp:posOffset>
                </wp:positionV>
                <wp:extent cx="3129280" cy="10394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84"/>
                              <w:gridCol w:w="2268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оекта разрешения на размещение нестационарных объектов торговли (общественного питания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уведомления об отказе на размещение нестационарных объектов торговли (общественного пита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1.85pt;mso-wrap-distance-left:9pt;mso-wrap-distance-right:9pt;mso-wrap-distance-top:0pt;mso-wrap-distance-bottom:0pt;margin-top:0.1pt;mso-position-vertical-relative:text;margin-left:100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84"/>
                        <w:gridCol w:w="2268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оекта разрешения на размещение нестационарных объектов торговли (общественного питания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уведомления об отказе на размещение нестационарных объектов торговли (общественного пита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885</wp:posOffset>
                </wp:positionH>
                <wp:positionV relativeFrom="paragraph">
                  <wp:posOffset>31750</wp:posOffset>
                </wp:positionV>
                <wp:extent cx="0" cy="37084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2.5pt" to="97.5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8135</wp:posOffset>
                </wp:positionH>
                <wp:positionV relativeFrom="paragraph">
                  <wp:posOffset>31750</wp:posOffset>
                </wp:positionV>
                <wp:extent cx="0" cy="37084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.5pt" to="225.0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26820</wp:posOffset>
                </wp:positionH>
                <wp:positionV relativeFrom="paragraph">
                  <wp:posOffset>-12700</wp:posOffset>
                </wp:positionV>
                <wp:extent cx="3129280" cy="45021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 разрешения или уведомления об отказе на подпись главе пос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5.45pt;mso-wrap-distance-left:9pt;mso-wrap-distance-right:9pt;mso-wrap-distance-top:0pt;mso-wrap-distance-bottom:0pt;margin-top:-1pt;mso-position-vertical-relative:text;margin-left:96.6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15.65pt,34.05pt" to="115.65pt,63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Направление разрешения или уведомления об отказе на подпись главе пос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468755</wp:posOffset>
                </wp:positionH>
                <wp:positionV relativeFrom="paragraph">
                  <wp:posOffset>432435</wp:posOffset>
                </wp:positionV>
                <wp:extent cx="0" cy="3708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4.05pt" to="115.65pt,63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41425</wp:posOffset>
                </wp:positionH>
                <wp:positionV relativeFrom="paragraph">
                  <wp:posOffset>-20955</wp:posOffset>
                </wp:positionV>
                <wp:extent cx="3150235" cy="56769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заявителю готовых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44.7pt;mso-wrap-distance-left:9pt;mso-wrap-distance-right:9pt;mso-wrap-distance-top:0pt;mso-wrap-distance-bottom:0pt;margin-top:-1.65pt;mso-position-vertical-relative:text;margin-left:97.75pt;mso-position-horizontal-relative:page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готов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3" w:name="sub_3111"/>
      <w:bookmarkStart w:id="14" w:name="sub_311"/>
      <w:bookmarkStart w:id="15" w:name="sub_411"/>
      <w:bookmarkStart w:id="16" w:name="sub_2111"/>
      <w:bookmarkStart w:id="17" w:name="sub_3111"/>
      <w:bookmarkStart w:id="18" w:name="sub_311"/>
      <w:bookmarkStart w:id="19" w:name="sub_411"/>
      <w:bookmarkStart w:id="20" w:name="sub_2111"/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шу Вас выдать разрешение на размещение  нестационарного торгового объекта (общественного питания)____________________________  площадью  _____________________кв.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/>
        <w:t>( вид объект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 реализации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_______________  по ________________ 20       г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: 1.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____      подпись__________________________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 Сакм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Разрешение №  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  </w:t>
      </w:r>
      <w:r>
        <w:rPr>
          <w:b/>
          <w:sz w:val="28"/>
          <w:szCs w:val="28"/>
        </w:rPr>
        <w:t xml:space="preserve"> размещение  нестациона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  торговли (общественного питани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ано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фамилия, имя, отчество ИП или наименование юридического лица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идетельство №________________ от ________________________________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 и местонахождение объекта  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ссортимент реализуемых товаров   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  _________________  по 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та выдачи  </w:t>
      </w: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поссовета              ________________        __________________     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подпись)</w:t>
        <w:tab/>
        <w:t xml:space="preserve">  (инициалы, фамилия)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 »__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П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19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</w:rPr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Уведомление № 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казе  в предоставлении муниципальной услуги «Выдача разрешений на размещение нестационарных объектов торговли (общественного питания) на территории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коммунарский пос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редоставлении муниципальной услуги: «Выдача разрешений на размещение нестационарных объектов торговли (общественного питания) на территории муниципального образования Краснокоммунарский пос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  отказано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а отказа: 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поссовета              ___________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(инициалы, фамил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bookmarkStart w:id="21" w:name="sub_3111"/>
      <w:bookmarkStart w:id="22" w:name="sub_311"/>
      <w:bookmarkStart w:id="23" w:name="sub_411"/>
      <w:bookmarkStart w:id="24" w:name="sub_2111"/>
      <w:r>
        <w:rPr>
          <w:sz w:val="28"/>
          <w:szCs w:val="28"/>
        </w:rPr>
        <w:tab/>
        <w:t>М.П.</w:t>
      </w:r>
      <w:bookmarkEnd w:id="21"/>
      <w:bookmarkEnd w:id="22"/>
      <w:bookmarkEnd w:id="23"/>
      <w:bookmarkEnd w:id="24"/>
    </w:p>
    <w:sectPr>
      <w:type w:val="nextPage"/>
      <w:pgSz w:w="11906" w:h="16838"/>
      <w:pgMar w:left="1259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ommunar2012.ru/" TargetMode="External"/><Relationship Id="rId4" Type="http://schemas.openxmlformats.org/officeDocument/2006/relationships/hyperlink" Target="consultantplus://offline/ref=601F187AD509B8E32D9006658D997AA3E0BABF528CCC200406883F3A7065E35858821227567B63883F42G" TargetMode="External"/><Relationship Id="rId5" Type="http://schemas.openxmlformats.org/officeDocument/2006/relationships/hyperlink" Target="consultantplus://offline/ref=601F187AD509B8E32D9006658D997AA3E0BAB1568FC3200406883F3A703645G" TargetMode="External"/><Relationship Id="rId6" Type="http://schemas.openxmlformats.org/officeDocument/2006/relationships/hyperlink" Target="consultantplus://offline/ref=50D91C6032A70F94BD52A90097A3CDED9E4E5FEDD3A15C671C9C98DF7CC5A64046A14FD6E223D42B63X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32:00Z</dcterms:created>
  <dc:creator>пк</dc:creator>
  <dc:description/>
  <dc:language>en-US</dc:language>
  <cp:lastModifiedBy>adm</cp:lastModifiedBy>
  <cp:lastPrinted>2016-05-20T10:21:00Z</cp:lastPrinted>
  <dcterms:modified xsi:type="dcterms:W3CDTF">2016-06-01T10:32:00Z</dcterms:modified>
  <cp:revision>2</cp:revision>
  <dc:subject/>
  <dc:title/>
</cp:coreProperties>
</file>